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ИНГА  ОТКРЫТИЯ  МЕМОРИАЛЬНОЙ  ДОСКИ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 ПАМЯТИ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  ШКОЛЫ Наумова Д.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строение школьников, гостей, участников  митинг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ока, высока над землёй синева - это мирное небо над Родиной,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ростые и строгие слышим слова: "Боевым награждается орденом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, что где-то в ночной тишине злые пули надрывно свистя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в этой борьбе, как на всякой войне, жизнь и смерть снова рядом стоят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  2: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, что в этом суровом бою твой ровесник, земляк, твой сосе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ет любовь и надежду твою, наших окон приветливый св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я все то, чем мы так дорожим, он ведёт этот праведный бо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счастье и труд, нашу мирную жизнь, от беды заслоняя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: </w:t>
      </w:r>
    </w:p>
    <w:p>
      <w:pPr>
        <w:pStyle w:val="NoSpacing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терях всегда говорить тяжело и больно, но когда из жизни уходят совсем молодые, </w:t>
      </w:r>
    </w:p>
    <w:p>
      <w:pPr>
        <w:pStyle w:val="NoSpacing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говорить тяжело и больно вдвой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  2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клоняем головы в память выпускника  нашей школы Наумова Дмитрия Владимировича, погибшего при исполнении служебного воинского долга на Укра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Митинг, посвященный открытию мемориальной доски, выпускнику нашей школы, погибшему во время исполнения воинского долга, объявляется открыт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гимн РФ  - Муз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мероприятии присутству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– вдова погибшег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унов Александр Александрович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Балтайского муниципального район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офицер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рамшина Вера Николаевна  </w:t>
      </w:r>
      <w:r>
        <w:rPr>
          <w:rFonts w:cs="Times New Roman" w:ascii="Times New Roman" w:hAnsi="Times New Roman"/>
          <w:sz w:val="28"/>
          <w:szCs w:val="28"/>
          <w:u w:val="single"/>
        </w:rPr>
        <w:t>– заместитель главы администрации Балтайского муниципального района по социальным вопрос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лчанов Владимир Николаевич </w:t>
      </w:r>
      <w:r>
        <w:rPr>
          <w:rFonts w:cs="Times New Roman" w:ascii="Times New Roman" w:hAnsi="Times New Roman"/>
          <w:sz w:val="28"/>
          <w:szCs w:val="28"/>
          <w:u w:val="single"/>
        </w:rPr>
        <w:t>– начальник отдела образования администрации Балтайского муниципального райо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Горелкин Владимир Александрович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– главный редактор раонной газеты «Родная земл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 и учащиеся муниципального общеобразовательного учреждения – средней общеобразовательной школы имени заслуженного учителя РСФСР Василия Ивановича Худякова с.Царевщи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 2    (Под музыку ведущий читает слова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митрий Владимирович Наумов родился 20 марта 1994 года в селе Царевщина. В 2001 году пошел в 1 класс, после окончания школы в 2012 году был призван в ряды Вооруженных сил  Российской Федерации. Службу проходил в ракетных войсках. После окончания службы вернулся в родное село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2017 году поступил на контрактную службу в 76-ю Гвардейскую десантно-штурмовую дивизию, которая дислоцировалась в городе Псков.  Гвардии сержант, командир отделения, командир экипажа БМД Дмитрий Наумов с честью выполнял свой воинский долг. Своим примером поддерживал подчиненных и сослуживцев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митрий Наумов погиб смертью храбрых…_____________2021 года. Захоронен на Елшанском кладбище города Саратов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2: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Лаконичные строки короткой биографии. Ему  было 27 . Как это много в историческом измерении! И как ничтожно мало, если столько отведено судьбой. Он не думал, что погибнет, совершив поступок, о котором скажут потом: подвиг. </w:t>
      </w:r>
    </w:p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усть его короткая жизнь и подвиг станут для всех нас нравственным уроком, уроком долга и чести.  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ий: - </w:t>
      </w:r>
      <w:r>
        <w:rPr>
          <w:b/>
          <w:bCs/>
          <w:iCs/>
          <w:sz w:val="28"/>
          <w:szCs w:val="28"/>
          <w:u w:val="single"/>
        </w:rPr>
        <w:t>Слово  предоставляется ___________________________________________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bCs/>
          <w:iCs/>
          <w:sz w:val="28"/>
          <w:szCs w:val="28"/>
          <w:u w:val="single"/>
        </w:rPr>
        <w:t>Слово предоставляется 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___________________________________________________________________________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 3 (песня «Давай за …»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Человек живёт во имя жизни, стремится вперёд. Покидая  этот мир, он оставляет на этой земле особую память, которая живёт в наших сердцах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Почетное право открытия мемориальной </w:t>
      </w:r>
      <w:r>
        <w:rPr>
          <w:rFonts w:cs="Times New Roman" w:ascii="Times New Roman" w:hAnsi="Times New Roman"/>
          <w:sz w:val="28"/>
          <w:szCs w:val="28"/>
        </w:rPr>
        <w:t xml:space="preserve">дос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умову Дмитри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мало лет он прожил – только 27,</w:t>
        <w:br/>
        <w:t>Но миг победы больше, чем года.</w:t>
        <w:br/>
        <w:t>Как трудно умереть, чтобы остаться,</w:t>
        <w:br/>
        <w:t>Остаться в наших душах навсег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живёт во имя жизни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т мир, и близких, и друзей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ётся память у Отчизны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поступков, подвигов, идей.</w:t>
      </w:r>
    </w:p>
    <w:p>
      <w:pPr>
        <w:pStyle w:val="Style15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, неся цветы к мемориалу, -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ь забот житейской суеты -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им - будут доброму началом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вол нашей памяти - цветы!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шу возложить цветы к мемориал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ожение цветов (музыка) -   Муз 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йдут годы. Многое со временем забудется. Канут в небытие  нынешние дискуссии о войне на Украине. Затянутся раны. Потускнеют боевые ордена, вырастут дети. Но эта непрошенная война останется в народе ничем неизгладимой трагической меткой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Шамана «Встанем» - Муз 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пусть над нами будет только чистое мирное  небо. И пусть никакие черные силы не смогут разбить наш хрустальный шар с названием Земл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мять о многих парнях, не вернувшихся с той войны, память о тех, кто ушёл из жизни в мирное время будет вечн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ья – с тобой забываемся мы</w:t>
        <w:br/>
        <w:t>Минута молчанья – полет тишины</w:t>
        <w:br/>
        <w:t>Минута молчанья – ты вечность среди суеты</w:t>
        <w:br/>
        <w:t xml:space="preserve">Минута молчанья – мгновенья нашей судьбы </w:t>
        <w:br/>
        <w:t>Минута молчанья – тебе поклоняемся мы</w:t>
        <w:br/>
        <w:t>Минута молчанья – полет тишины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д звуки метронома: минута молчанья  - Муз 6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(</w:t>
      </w:r>
      <w:r>
        <w:rPr>
          <w:rFonts w:cs="Times New Roman" w:ascii="Times New Roman" w:hAnsi="Times New Roman"/>
          <w:sz w:val="28"/>
          <w:szCs w:val="28"/>
        </w:rPr>
        <w:t xml:space="preserve">говорит слова на фоне музыки песни </w:t>
      </w:r>
      <w:r>
        <w:rPr>
          <w:rFonts w:cs="Times New Roman" w:ascii="Times New Roman" w:hAnsi="Times New Roman"/>
          <w:b/>
          <w:sz w:val="28"/>
          <w:szCs w:val="28"/>
        </w:rPr>
        <w:t>«Нам нужен мир») – Муз 7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ремени не остановишь, и не изменишь ничего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 нами тех, кто дорог сердцу, чей образ в памяти ещё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их души облаками, и слёзы льют грибным дождём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ют, наблюдают за тем, как мы вот здесь живём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советы в сновиденьях, оберегают от беды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…порой не замечаем слова средь бренной суеты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 – верный наш хранитель – даёт подсказки …и тогда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…что-то в сердце вдруг напомнит: «Он с нами, здесь, и был всегда!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инг, посвященный открытию мемориальной доски, объявляется закрыты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8">
    <w:name w:val="style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4:00Z</dcterms:created>
  <dc:creator>Екатерина</dc:creator>
  <dc:description/>
  <cp:keywords/>
  <dc:language>en-US</dc:language>
  <cp:lastModifiedBy>User</cp:lastModifiedBy>
  <cp:lastPrinted>2017-01-24T12:03:00Z</cp:lastPrinted>
  <dcterms:modified xsi:type="dcterms:W3CDTF">2023-02-02T19:29:00Z</dcterms:modified>
  <cp:revision>20</cp:revision>
  <dc:subject/>
  <dc:title>СЦЕНАРИЙ  </dc:title>
</cp:coreProperties>
</file>