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общеобразовательное учреждение –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редняя общеобразовательная школа имени заслуженного учителя РСФСР 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Худякова В. И. с.Царевщина Балтайского района Саратовской области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тр дополнительного образования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6094730" cy="254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45pt" to="479.9pt,5.6pt" stroked="t" o:allowincell="f" style="position:absolute;flip:x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609473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9pt" to="479.9pt,8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b/>
          <w:b/>
          <w:sz w:val="17"/>
          <w:szCs w:val="28"/>
        </w:rPr>
      </w:pPr>
      <w:r>
        <w:rPr>
          <w:rFonts w:cs="Times New Roman" w:ascii="Times New Roman" w:hAnsi="Times New Roman"/>
          <w:b/>
          <w:sz w:val="17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2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1.08.2022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5" w:leader="none"/>
                <w:tab w:val="center" w:pos="2514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 МОУ СОШ с.Царевщин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___________ Н.А.Мартюше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 № 197 от 31.08.2022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905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905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905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905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928" w:leader="none"/>
          <w:tab w:val="left" w:pos="2905" w:leader="none"/>
        </w:tabs>
        <w:spacing w:lineRule="auto" w:line="360" w:before="8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1928" w:leader="none"/>
          <w:tab w:val="left" w:pos="2905" w:leader="none"/>
        </w:tabs>
        <w:spacing w:lineRule="auto" w:line="360" w:before="8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общеразвивающая программа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w w:val="9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w w:val="90"/>
          <w:sz w:val="48"/>
          <w:szCs w:val="48"/>
        </w:rPr>
        <w:t>«Креатив»</w:t>
      </w:r>
    </w:p>
    <w:p>
      <w:pPr>
        <w:pStyle w:val="TextBody"/>
        <w:tabs>
          <w:tab w:val="clear" w:pos="720"/>
          <w:tab w:val="left" w:pos="244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направленности</w:t>
      </w:r>
    </w:p>
    <w:p>
      <w:pPr>
        <w:pStyle w:val="TextBody"/>
        <w:tabs>
          <w:tab w:val="clear" w:pos="720"/>
          <w:tab w:val="left" w:pos="585" w:leader="none"/>
          <w:tab w:val="left" w:pos="2442" w:leader="none"/>
          <w:tab w:val="center" w:pos="523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85" w:leader="none"/>
          <w:tab w:val="left" w:pos="2442" w:leader="none"/>
          <w:tab w:val="center" w:pos="523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585" w:leader="none"/>
          <w:tab w:val="left" w:pos="2442" w:leader="none"/>
          <w:tab w:val="center" w:pos="523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программы: ознакомительный</w:t>
      </w:r>
    </w:p>
    <w:p>
      <w:pPr>
        <w:pStyle w:val="TextBody"/>
        <w:tabs>
          <w:tab w:val="clear" w:pos="720"/>
          <w:tab w:val="left" w:pos="495" w:leader="none"/>
          <w:tab w:val="left" w:pos="1390" w:leader="none"/>
          <w:tab w:val="left" w:pos="2442" w:leader="none"/>
          <w:tab w:val="center" w:pos="5233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озраст обучающихся: 10 -11 лет</w:t>
      </w:r>
    </w:p>
    <w:p>
      <w:pPr>
        <w:pStyle w:val="TextBody"/>
        <w:tabs>
          <w:tab w:val="clear" w:pos="720"/>
          <w:tab w:val="left" w:pos="585" w:leader="none"/>
          <w:tab w:val="left" w:pos="2442" w:leader="none"/>
          <w:tab w:val="center" w:pos="5233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: 1 год</w:t>
      </w:r>
    </w:p>
    <w:p>
      <w:pPr>
        <w:pStyle w:val="TextBody"/>
        <w:tabs>
          <w:tab w:val="clear" w:pos="720"/>
          <w:tab w:val="left" w:pos="1928" w:leader="none"/>
          <w:tab w:val="left" w:pos="2905" w:leader="none"/>
        </w:tabs>
        <w:spacing w:before="8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5295" w:leader="none"/>
          <w:tab w:val="left" w:pos="5955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втор-составитель программы:</w:t>
      </w:r>
    </w:p>
    <w:p>
      <w:pPr>
        <w:pStyle w:val="TextBody"/>
        <w:tabs>
          <w:tab w:val="clear" w:pos="720"/>
          <w:tab w:val="left" w:pos="5529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лина Светлана Александровна,</w:t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4925</wp:posOffset>
                </wp:positionH>
                <wp:positionV relativeFrom="paragraph">
                  <wp:posOffset>161925</wp:posOffset>
                </wp:positionV>
                <wp:extent cx="1906905" cy="10083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008360"/>
                          <a:chOff x="0" y="0"/>
                          <a:chExt cx="1906920" cy="100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840" y="643320"/>
                            <a:ext cx="13690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69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12.75pt;width:150.15pt;height:79.4pt" coordorigin="8055,255" coordsize="3003,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2;top:1268;width:2155;height:57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55;top:255;width:1301;height:110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28675</wp:posOffset>
            </wp:positionH>
            <wp:positionV relativeFrom="paragraph">
              <wp:posOffset>61595</wp:posOffset>
            </wp:positionV>
            <wp:extent cx="2733675" cy="92329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341360</wp:posOffset>
                </wp:positionV>
                <wp:extent cx="790575" cy="1533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098">
                              <a:moveTo>
                                <a:pt x="876" y="9808"/>
                              </a:moveTo>
                              <a:lnTo>
                                <a:pt x="0" y="10702"/>
                              </a:lnTo>
                              <a:lnTo>
                                <a:pt x="0" y="11906"/>
                              </a:lnTo>
                              <a:lnTo>
                                <a:pt x="876" y="11012"/>
                              </a:lnTo>
                              <a:lnTo>
                                <a:pt x="876" y="9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2098" path="m876,9808l0,10702l0,11906l876,11012l876,9808xe" fillcolor="#ed1c24" stroked="f" o:allowincell="f" style="position:absolute;margin-left:0pt;margin-top:656.8pt;width:62.2pt;height:120.7pt;mso-wrap-style:none;v-text-anchor:middle;mso-position-horizontal-relative:page;mso-position-vertical-relative:page">
                <v:fill o:detectmouseclick="t" type="solid" color2="#12e3d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2022 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мплекс основных характеристик  дополнительной                                   образовательной программы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567" w:leader="none"/>
          <w:tab w:val="left" w:pos="1815" w:leader="none"/>
          <w:tab w:val="center" w:pos="5102" w:leader="none"/>
        </w:tabs>
        <w:spacing w:lineRule="auto" w:line="360"/>
        <w:ind w:left="1140" w:hanging="57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      1.1.Пояснительная записка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/>
        <w:ind w:left="1140" w:hanging="15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-правовое обеспечение программы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разработана в соответствии со следующими документ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148" w:hanging="284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Порядка организации и осуществления образовательной деятельности по дополнительным общеобразовательным программам» (утв.приказом Министерства Просвещения Российской Федерации от 9 ноября 2018 г. № 196, с изменениями от 30.09.2020 год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148" w:hanging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Методических рекомендаций по проектированию дополнительных общеразвивающих программ (включая разноуровневые программы)» (утв.письмом Министерства образования и науки РФ от 18.11.15 № 09-324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148" w:hanging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Правилами персонифицированного финансирования дополнительного образования в Саратовской области» (утв. приказом Министерства образования Саратовской области от 21.05.2019г.  №1077, с изменениями от 14.02.2020 года, от 12.08.2020 год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148" w:hanging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Санитарных правил 2.4. 3648-20 "Санитарно-эпидемиологические требования к организациям воспитания и обучения, отдыха и оздоровления детей и молодежи" (утв. Постановлением Главного государственного санитарного врача Российской Федерации от 28.09.2020 г. № 2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148" w:hanging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ставом МОУ СОШ с.Царевщина, «Положения о дополнительной общеразвивающей программе МОУ СОШ с.Царевщина»;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ая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своения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комительный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231F20"/>
          <w:w w:val="9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современном обществе возрастает интерес к изделиям декоративно-прикладного творчества. Поэтому вопрос формирования и развития творческого потенциала личности ребенка остается значимы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я техническую направленность, программа «Креатив» ориентирована на развитие творческой активности, мышления, креативности в решении поставленных задач. Также программа способствует развит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детей мелкой моторики рук, что оказывает положительное влияние на речевые зоны коры головного мозга; сенсорного восприятия; глазомера; логического мышления; воображения; волевых качеств (усидчивости, терпения, умения доводить работу до конца и т.п.); художественных способностей и эстетического вку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формирование практических навыков в декоративно-прикладного искусства, работу с современным оборудованием при работе с различными материалами (древесиной, тканью, пеноплексом и др). стимулирование интереса обучающихся к техническому творчеству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не только раскрыть и развить существующие способности ребенка, а также создать благоприятную среду для воспитания этих навыков, что в дальнейшем может стать основой для продолжения обучения в более узком направлении и освоения многих современных профессий, связанных с развитием художественных ремесе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Программа «Креатив» является долгосрочн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олучают </w:t>
      </w:r>
      <w:r>
        <w:rPr>
          <w:rFonts w:cs="Times New Roman" w:ascii="Times New Roman" w:hAnsi="Times New Roman"/>
          <w:sz w:val="24"/>
          <w:szCs w:val="24"/>
        </w:rPr>
        <w:t xml:space="preserve">большой объем информации, в том числе и интересные идеи по работе в различных видах декоративно-прикладного творчества и стремятся воплотить их в жизни, интегрировать знания из различных областей, создавая при этом новые идеи, материальные ценности, что является отличительной особенностью данной программы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зволяет раскрыть и развить существующие способности ребенка, а также создать благоприятную среду для воспитания этих навыков.</w:t>
      </w:r>
    </w:p>
    <w:p>
      <w:pPr>
        <w:pStyle w:val="Style21"/>
        <w:tabs>
          <w:tab w:val="clear" w:pos="720"/>
          <w:tab w:val="left" w:pos="142" w:leader="none"/>
          <w:tab w:val="left" w:pos="426" w:leader="none"/>
        </w:tabs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FontStyle12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построено таким образом, что ребенок постепенно движется от простого к сложному, раскрывается  и самореализовывается в современном мире декоративно-прикладного творч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работы обучающиеся получают дополнительные знания в области математики, изобразительного искусства, физики, информатики, что в целом повышает значимость технических дисциплин, меняет картину восприятия окружающего ми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кейсами позволяет увидеть результат проделанной работы, проанализировать ошибки, исправить их и перейти на следующий, более сложный вид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ы конструирования, моделирования, макетирования раскрывают перед обучающимися огромные возможности и дают возможность самоутвердиться среди сверстников и идти в ногу со времен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новых методик преподавания, новых технологий проведения занятий, форм диагностики и подведения итогов занятий способствует всестороннему развитию личности в современных условия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- 36 час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. 1 учебный год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чная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набора в группу: </w:t>
      </w:r>
      <w:r>
        <w:rPr>
          <w:rFonts w:cs="Times New Roman" w:ascii="Times New Roman" w:hAnsi="Times New Roman"/>
          <w:sz w:val="24"/>
          <w:szCs w:val="24"/>
          <w:lang w:val="ru-RU"/>
        </w:rPr>
        <w:t>желание ребенка. Зачисление проводится по заявлению родителей (законных представителей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личество учащихся в групп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 10-12 человек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. 1 раз в неделю по 1 часу продолжительностью по 40 ми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в возрасте 10 – 11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учащихся 10 - 11 лет</w:t>
      </w:r>
      <w:r>
        <w:rPr>
          <w:rFonts w:cs="Times New Roman" w:ascii="Times New Roman" w:hAnsi="Times New Roman"/>
          <w:sz w:val="24"/>
          <w:szCs w:val="24"/>
        </w:rPr>
        <w:t>. Главным для ребенка в возрасте 10 - 11 лет становится стремление к самопознанию, самореализации, самораскрытию, что играет важную роль в освоении основ промышленного дизайна. Ребенок не просто овладевает определенным кругом знаний, он стремиться быть «первым», выделиться среди одноклассников. Это влечет за собой перемены во взаимоотношениях с окружающими, повышает самооценку в ситуации успеха.</w:t>
      </w:r>
    </w:p>
    <w:p>
      <w:pPr>
        <w:pStyle w:val="Style21"/>
        <w:tabs>
          <w:tab w:val="clear" w:pos="720"/>
          <w:tab w:val="left" w:pos="2310" w:leader="none"/>
          <w:tab w:val="center" w:pos="5032" w:leader="none"/>
          <w:tab w:val="left" w:pos="7155" w:leader="none"/>
        </w:tabs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 Цель и задачи</w:t>
      </w:r>
    </w:p>
    <w:p>
      <w:pPr>
        <w:pStyle w:val="Style21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+mn-ea;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образовательной среды, нацеленной на раскрытие  творческого потенциала учащихся посредством освоения ими основ трудовых навыков при работе с древесиной, тканью.</w:t>
      </w:r>
    </w:p>
    <w:p>
      <w:pPr>
        <w:pStyle w:val="Style21"/>
        <w:spacing w:lineRule="auto" w:line="360" w:before="0" w:after="0"/>
        <w:ind w:right="-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21"/>
        <w:spacing w:lineRule="auto" w:line="360" w:before="0" w:after="0"/>
        <w:ind w:righ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ие: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учить виды декоративно-прикладного искусства (выпиливание лобзиком, выжигание, гравировка, лоскутное шитье);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знакомить с технической терминологией; 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ить владению инструментами и приспособлениями;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 умения работать с различными материалами;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овладению техническими навыками и приемами выполнения различных швов и изделий;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ие: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учить правильно организовывать свое рабочее место;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развитию памяти, умению работать по памяти;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развитию пространственного мышления;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развитию познавательного интереса к декоративно-прикладному искусству;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пособствовать развитию коммуникативных компетенций.</w:t>
      </w:r>
    </w:p>
    <w:p>
      <w:pPr>
        <w:pStyle w:val="Style21"/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развитию творческих способностей, потребностей творить.</w:t>
      </w:r>
    </w:p>
    <w:p>
      <w:pPr>
        <w:pStyle w:val="Style21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ные: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воспитанию у учащихся бережного отношения к своему и чужому труду, умение доводить начатое дело до конца;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аккуратность, культуру поведения;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становлению нравственных взглядов и убеждений;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ранней профориентации.</w:t>
      </w:r>
    </w:p>
    <w:p>
      <w:pPr>
        <w:pStyle w:val="Style19"/>
        <w:tabs>
          <w:tab w:val="clear" w:pos="720"/>
          <w:tab w:val="left" w:pos="311" w:leader="none"/>
        </w:tabs>
        <w:spacing w:lineRule="auto" w:line="360" w:before="283" w:after="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</w:t>
      </w:r>
    </w:p>
    <w:p>
      <w:pPr>
        <w:pStyle w:val="Style21"/>
        <w:spacing w:lineRule="auto" w:line="36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езультате освоения содержания программы обучающиеся должны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виды декоративно-прикладного искусства (вышивка, шитье, вязание)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ехнической терминологией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работать инструментами и приспособлениями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работать с различными материала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техническими навыками и приемами выполнения работы.</w:t>
      </w:r>
    </w:p>
    <w:p>
      <w:pPr>
        <w:pStyle w:val="Style21"/>
        <w:spacing w:lineRule="auto" w:line="36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тапредметные результаты.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освоения содержания программы обучающиеся долж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равильно организовывать свое рабочее место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амяти, умения работать по памяти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остранственного мышления, познавательного интереса к декоративно-прикладному искусству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овать развитию творческих способностей, потребностей творить.</w:t>
      </w:r>
    </w:p>
    <w:p>
      <w:pPr>
        <w:pStyle w:val="Style21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i/>
          <w:sz w:val="24"/>
          <w:szCs w:val="24"/>
          <w:lang w:val="ru-RU"/>
        </w:rPr>
        <w:t xml:space="preserve"> </w:t>
      </w:r>
      <w:r>
        <w:rPr>
          <w:rStyle w:val="FontStyle12"/>
          <w:b/>
          <w:i/>
          <w:sz w:val="24"/>
          <w:szCs w:val="24"/>
        </w:rPr>
        <w:t xml:space="preserve">Личностные результаты.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 учащихся бережного отношения к своему и чужому труду, умение доводить начатое дело до конца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 и культуры поведения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нравственных взглядов и убеждений.</w:t>
      </w:r>
    </w:p>
    <w:p>
      <w:pPr>
        <w:pStyle w:val="Style21"/>
        <w:numPr>
          <w:ilvl w:val="1"/>
          <w:numId w:val="2"/>
        </w:numPr>
        <w:ind w:left="284" w:hanging="11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Содержание программы</w:t>
      </w:r>
    </w:p>
    <w:p>
      <w:pPr>
        <w:pStyle w:val="Style21"/>
        <w:ind w:left="284" w:hanging="11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/>
        <w:t>Учебный план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1276"/>
        <w:gridCol w:w="1221"/>
        <w:gridCol w:w="1062"/>
        <w:gridCol w:w="2962"/>
      </w:tblGrid>
      <w:tr>
        <w:trPr>
          <w:trHeight w:val="2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разделов и тем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аттестации/контроля</w:t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92" w:after="0"/>
              <w:ind w:left="36" w:right="14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водное занятие. Инструктаж по технике безопасности на зан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92" w:after="0"/>
              <w:ind w:left="36" w:right="14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Выпиливание лобзиком</w:t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монстрация работ, выполненных в технике выпиливая  лобзиком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жигание  и гравировка </w:t>
            </w:r>
          </w:p>
          <w:p>
            <w:pPr>
              <w:pStyle w:val="TextBody"/>
              <w:spacing w:before="292" w:after="0"/>
              <w:ind w:left="36" w:right="14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монстрация работ, выполненных в технике гравировки и выжигания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92" w:after="0"/>
              <w:ind w:left="36" w:right="14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Лоскутное шитье</w:t>
            </w:r>
          </w:p>
          <w:p>
            <w:pPr>
              <w:pStyle w:val="TextBody"/>
              <w:spacing w:before="292" w:after="0"/>
              <w:ind w:left="36" w:right="14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монстрация работ, выполненных в технике лоскутного шитья</w:t>
            </w:r>
          </w:p>
        </w:tc>
      </w:tr>
      <w:tr>
        <w:trPr>
          <w:trHeight w:val="9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92" w:after="0"/>
              <w:ind w:left="108" w:right="14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авка работ, результаты участия в конкурсах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 учебного плана</w:t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ind w:right="-426" w:hanging="0"/>
        <w:contextualSpacing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Вводное занят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грамма, содержание работы и задачи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руж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ий распорядок, общие правила безопасности труда.</w:t>
      </w:r>
    </w:p>
    <w:p>
      <w:pPr>
        <w:pStyle w:val="Style21"/>
        <w:spacing w:lineRule="auto" w:line="276" w:before="0" w:after="0"/>
        <w:ind w:right="-426" w:hanging="0"/>
        <w:contextualSpacing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21"/>
        <w:spacing w:lineRule="auto" w:line="276" w:before="0" w:after="0"/>
        <w:ind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Выпиливание лобзиком 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u w:val="single"/>
        </w:rPr>
        <w:t>Теория:</w:t>
      </w:r>
      <w:r>
        <w:rPr/>
        <w:t xml:space="preserve"> </w:t>
      </w:r>
      <w:r>
        <w:rPr>
          <w:rStyle w:val="C7"/>
          <w:color w:val="000000"/>
        </w:rPr>
        <w:t>Организация рабочего места.  Приспособления для выпиливания. Дополнительные инструменты для выпиливания. Строение дерева. Свойства древесины. Виды и  свойства фанеры. Технология переноса рисунка на фанеру. Нанесение рисунка с помощью копировальной бумаги и шаблона. Стандартные приёмы выпиливания. Правила работы с лобзиком. Прямые и волнистые линии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7"/>
          <w:color w:val="000000"/>
        </w:rPr>
        <w:t>Выпиливание по шаблонам. Выпиливание острых углов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/>
      </w:pPr>
      <w:r>
        <w:rPr>
          <w:rStyle w:val="C7"/>
          <w:color w:val="000000"/>
        </w:rPr>
        <w:t>Выпиливание фигур по внутреннему контуру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7"/>
          <w:color w:val="000000"/>
        </w:rPr>
        <w:t>Изготовление игрушек на подставке. Обработка кромки изделий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/>
      </w:pPr>
      <w:r>
        <w:rPr>
          <w:rStyle w:val="C7"/>
          <w:color w:val="000000"/>
        </w:rPr>
        <w:t>Обработка  кромки и лицевой стороны детали. Подготовка шиповых соединений изделия. Клеи применяемые для сборки деталей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7"/>
          <w:color w:val="000000"/>
        </w:rPr>
        <w:t>Конструирование изделий. Инструменты используемые при опиливании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7"/>
          <w:color w:val="000000"/>
        </w:rPr>
        <w:t>Распиливание отверстий до заданной формы. Технология изготовления изделия. Опиливание криволинейных поверхностей. Разработка и изготовление деталей изделий. Отделка деталей изделия и подготовка их к сборке. Прозрачная отделка изделия из древесины. Лаки используемые при отделке. Сборка изделия. Краски используемые для отделки древесины.</w:t>
      </w:r>
    </w:p>
    <w:p>
      <w:pPr>
        <w:pStyle w:val="C18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7"/>
          <w:color w:val="000000"/>
        </w:rPr>
        <w:t>Непрозрачная отделка изделий из фанеры. Безопасное использование морилок, олифы, лаков и красителей. Выпиливание орнаментов и использование их для художественного  оформления изделий</w:t>
      </w:r>
    </w:p>
    <w:p>
      <w:pPr>
        <w:pStyle w:val="Style21"/>
        <w:spacing w:lineRule="auto" w:line="276" w:before="0" w:after="0"/>
        <w:ind w:righ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дготовка основы из древесных материалов. Перевод рисунка на основ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становка пилки в зажим лобзика. Пиление лобзиком по разметке. Выпиливание углов и внутренних фигур на фанере.</w:t>
      </w:r>
    </w:p>
    <w:p>
      <w:pPr>
        <w:pStyle w:val="Style21"/>
        <w:spacing w:lineRule="auto" w:line="276" w:before="0" w:after="0"/>
        <w:ind w:righ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работка кромок деталей надфилем. Обработка шиповых соединений.</w:t>
      </w:r>
    </w:p>
    <w:p>
      <w:pPr>
        <w:pStyle w:val="Style21"/>
        <w:spacing w:lineRule="auto" w:line="276" w:before="0" w:after="0"/>
        <w:ind w:righ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дготовка осно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для выпиливания, перевод рисунка на основу, исполнение работы. Выполнение задания по образцу. Подготовка рисунка для выпиливания. Выполнение работы в материа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качества изготовления изделия.</w:t>
      </w:r>
    </w:p>
    <w:p>
      <w:pPr>
        <w:pStyle w:val="Style21"/>
        <w:spacing w:lineRule="auto" w:line="276" w:before="0" w:after="0"/>
        <w:ind w:righ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жигание  и гравировка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водное занятие</w:t>
      </w:r>
      <w:r>
        <w:rPr>
          <w:rStyle w:val="C37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Инструктаж по технике безопасности. История выжигания (пирография). Организация рабочего места при выжиг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мочное выжигание. Оформление рам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37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стройство выжигательного аппарата. Древесина, породы древесины, фанера, ДВП.</w:t>
      </w:r>
      <w:r>
        <w:rPr>
          <w:rStyle w:val="C37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ехнология декоративной отделки древесины и фанеры</w:t>
      </w:r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лоское выжигание. Глубокое выжигание. Выжигание по внешнему контуру. Выжигание элементов рисунка. Особенности выжигания параллельных, пересекающихся линий, непересекающихся отрезков, точек.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гравировки. Насадки для гравирования, бормашинка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ыборы древесных материалов с учетом особенностей их цвета, текстуры и выбранного рисунка. Подготовка для выжигания: обработка досок – шлифовка, зачистка. Выбор рисунка для работы. Освоение различных способов нанесения рисунка на доску (по шаблонам, трафаретам, при помощи кальки и копировальной бумаги), выбор способа для работы.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ехнология выжигания. Выжигание элементов рисунка с использованием регулятора температур, его переключением.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бор тематики выполняемого изделия. Самостоятельное выполнение эскиза. Нанесение эскизов на доску. Самостоятельное выжигание по образцу отдельных фигур (выжигание контура, деталей)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нструмента (проверка электрооборудования) для гравировки по дереву. Выбор (подбор) изображений для гравировки, перенос изображений на деревянную основу (копировальная бумага). Нанесение обыкновенного контура с тенью </w:t>
      </w:r>
      <w:r>
        <w:rPr>
          <w:rFonts w:cs="Times New Roman" w:ascii="Times New Roman" w:hAnsi="Times New Roman"/>
          <w:sz w:val="24"/>
          <w:szCs w:val="24"/>
        </w:rPr>
        <w:t>«заливкой»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скутное шить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стория развития лоскутной техни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и лоскутного шитья, его связь с направлениями современной моды. Ассортимент издел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ее место, его организация. Инструменты, материалы, приспособления и оборудование для обучения в технике лоскутного шитья. Гармоничное сочетание тканей по фактуре, цвету. Цветовое решение изделий. Использование прокладочных материалов. Ручные и машинные швы, используемые в технике лоскутного шитья. Правила безопасности труда. Эскиз, его разновидности, назначение, способы и правила выполнения. Понятие о чертеже, схеме, их различия. Размеры, правила измерения. Шаблон. Применение шаблонов, готовых выкроек. Подготовка материалов к работе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ование шаблонов для раскроя элементов орнамента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бор тканей по фактуре и цвету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свойств прокладочных материалов, применяемых в технике лоскутного шитья. Выполнение образцов ручных, машинных швов, используемых в лоскутном шитье. Выполнение эскиза. Выполнение чертежа. Изготовление шаблонов из картона или плотной бумаги. Изготовление изделия в технике лоскутного шитья.</w:t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ru-RU"/>
        </w:rPr>
      </w:r>
      <w:bookmarkStart w:id="0" w:name="_GoBack"/>
      <w:bookmarkStart w:id="1" w:name="_GoBack"/>
    </w:p>
    <w:p>
      <w:pPr>
        <w:pStyle w:val="Style21"/>
        <w:ind w:left="142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1.5.Формы аттестации и их периодичность</w:t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ами аттестации являются:  входной контроль в начале учебного года в форме собеседования для выявления уровня развития творческих способностей; текущий контроль осуществляется на каждом занятии для получения качественного результата и устранения ошибок. По завершению изучения каждого раздела программы предусмотрено выполнение самостоятельной творческой индивидуальной или групповой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ведение итогов реализуется в рамках выставки работ и последующих ответов выступающих на вопросы наставника и других кома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ы контроля и оценки результатов: наблюдение за работой в ходе занятий, контрольные задания, анализ продуктов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1. Методическое обеспечение  дополнительной программы</w:t>
      </w:r>
    </w:p>
    <w:p>
      <w:pPr>
        <w:pStyle w:val="Style19"/>
        <w:spacing w:lineRule="auto" w:line="360"/>
        <w:ind w:left="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образовательного процесса – очное обучение с применением дистанционных образовательных технологий. </w:t>
      </w:r>
    </w:p>
    <w:p>
      <w:pPr>
        <w:pStyle w:val="Style19"/>
        <w:spacing w:lineRule="auto" w:line="360"/>
        <w:ind w:left="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 – индивидуальная и групповая.</w:t>
      </w:r>
    </w:p>
    <w:p>
      <w:pPr>
        <w:pStyle w:val="Style19"/>
        <w:spacing w:lineRule="auto" w:line="360"/>
        <w:ind w:left="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блемного обучения предусматривают подачу  нового  учебного материала через создание проблемной ситуации, решение которой потребует от учащихся вложения интеллектуальных сил.</w:t>
      </w:r>
    </w:p>
    <w:p>
      <w:pPr>
        <w:pStyle w:val="Style19"/>
        <w:spacing w:lineRule="auto" w:line="360"/>
        <w:ind w:left="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направлен на развитие творческих и познавательных процессов, критического мышления, умения самостоятельно получать знания и применять их в практической деятельности.</w:t>
      </w:r>
    </w:p>
    <w:p>
      <w:pPr>
        <w:pStyle w:val="Style19"/>
        <w:spacing w:lineRule="auto" w:line="360"/>
        <w:ind w:left="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технологии: проектной деятельности, игровой деятельности, здоровьесберегающие, обучения в сотрудничестве, метод проектов, элементы проблемного обучения.</w:t>
      </w:r>
    </w:p>
    <w:p>
      <w:pPr>
        <w:pStyle w:val="Style21"/>
        <w:tabs>
          <w:tab w:val="clear" w:pos="720"/>
          <w:tab w:val="left" w:pos="1410" w:leader="none"/>
          <w:tab w:val="center" w:pos="481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2.2.Условия реализации программы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сто проведения занятий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№ 2 «Точки роста» МОУ СОШ с.Царевщина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атериально – техническое обеспечение программы</w:t>
      </w:r>
    </w:p>
    <w:p>
      <w:pPr>
        <w:pStyle w:val="Style21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занятий по разделам, указанным в учебном плане, имеются: кабинет, оснащённый рабочими столами и стульями, шкаф для хранения систематизированного дидактического и раздаточного материалов.</w:t>
      </w:r>
    </w:p>
    <w:p>
      <w:pPr>
        <w:pStyle w:val="Style21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классе имеются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равировальные машины, швейная машина, утюг, гладильная доска, компьютер, принтер;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ловочные столики, лобзики с пилками, струбцины, шлифовальные бруски, надфили, дрель, сверла по дереву;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: бумага, фанера, шкурки, картон, клей, морилка, лак;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дактический и наглядны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21"/>
        <w:spacing w:lineRule="auto" w:line="276"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щихся:</w:t>
      </w:r>
    </w:p>
    <w:p>
      <w:pPr>
        <w:pStyle w:val="Style21"/>
        <w:numPr>
          <w:ilvl w:val="0"/>
          <w:numId w:val="11"/>
        </w:numPr>
        <w:spacing w:lineRule="auto" w:line="276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н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1"/>
        </w:numPr>
        <w:spacing w:lineRule="auto" w:line="276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ки, кисти;</w:t>
      </w:r>
    </w:p>
    <w:p>
      <w:pPr>
        <w:pStyle w:val="Style21"/>
        <w:numPr>
          <w:ilvl w:val="0"/>
          <w:numId w:val="11"/>
        </w:numPr>
        <w:spacing w:lineRule="auto" w:line="276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скутки тка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1"/>
        </w:numPr>
        <w:spacing w:lineRule="auto" w:line="276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тки под цвет ткани;</w:t>
      </w:r>
    </w:p>
    <w:p>
      <w:pPr>
        <w:pStyle w:val="Style21"/>
        <w:numPr>
          <w:ilvl w:val="0"/>
          <w:numId w:val="11"/>
        </w:numPr>
        <w:spacing w:lineRule="auto" w:line="276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олки.</w:t>
      </w:r>
    </w:p>
    <w:p>
      <w:pPr>
        <w:pStyle w:val="Style21"/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231F20"/>
        </w:rPr>
        <w:t xml:space="preserve">2.3. Календарный учебный график </w:t>
      </w:r>
      <w:r>
        <w:rPr>
          <w:color w:val="231F20"/>
        </w:rPr>
        <w:t>(см. Приложение)</w:t>
      </w:r>
    </w:p>
    <w:p>
      <w:pPr>
        <w:pStyle w:val="Default"/>
        <w:jc w:val="center"/>
        <w:rPr>
          <w:color w:val="231F20"/>
        </w:rPr>
      </w:pPr>
      <w:r>
        <w:rPr>
          <w:color w:val="231F20"/>
        </w:rPr>
      </w:r>
    </w:p>
    <w:p>
      <w:pPr>
        <w:pStyle w:val="Default"/>
        <w:jc w:val="center"/>
        <w:rPr>
          <w:color w:val="231F20"/>
        </w:rPr>
      </w:pPr>
      <w:r>
        <w:rPr>
          <w:color w:val="231F20"/>
        </w:rPr>
      </w:r>
    </w:p>
    <w:p>
      <w:pPr>
        <w:pStyle w:val="Default"/>
        <w:jc w:val="center"/>
        <w:rPr/>
      </w:pPr>
      <w:r>
        <w:rPr>
          <w:b/>
          <w:bCs/>
        </w:rPr>
        <w:t>2.4. Оценочные материалы</w:t>
      </w:r>
    </w:p>
    <w:p>
      <w:pPr>
        <w:pStyle w:val="Style2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Тестирование по теме «Выпиливание лобзиком»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1. Выжигание – это: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один из видов столярных работ.</w:t>
        <w:br/>
        <w:t>Б – один из видов слесарных работ.</w:t>
        <w:br/>
      </w:r>
      <w:r>
        <w:rPr>
          <w:rFonts w:cs="Times New Roman"/>
          <w:color w:val="000000"/>
          <w:sz w:val="22"/>
          <w:szCs w:val="22"/>
          <w:u w:val="single"/>
        </w:rPr>
        <w:t>В – один из видов декоративной отделки поверхности древесины.</w:t>
      </w:r>
      <w:r>
        <w:rPr>
          <w:rFonts w:cs="Times New Roman"/>
          <w:color w:val="000000"/>
          <w:sz w:val="22"/>
          <w:szCs w:val="22"/>
        </w:rPr>
        <w:br/>
        <w:t>Г – один из видов укрепления поверхности древесины.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2. Наилучший материал для выжигания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дсп</w:t>
        <w:br/>
        <w:t>Б – двп</w:t>
        <w:br/>
      </w:r>
      <w:r>
        <w:rPr>
          <w:rFonts w:cs="Times New Roman"/>
          <w:color w:val="000000"/>
          <w:sz w:val="22"/>
          <w:szCs w:val="22"/>
          <w:u w:val="single"/>
        </w:rPr>
        <w:t>В – фанера</w:t>
      </w:r>
      <w:r>
        <w:rPr>
          <w:rFonts w:cs="Times New Roman"/>
          <w:color w:val="000000"/>
          <w:sz w:val="22"/>
          <w:szCs w:val="22"/>
        </w:rPr>
        <w:br/>
        <w:t>Г – пластик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3.  Перед выжиганием поверхность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шлифуют напильником</w:t>
        <w:br/>
      </w:r>
      <w:r>
        <w:rPr>
          <w:rFonts w:cs="Times New Roman"/>
          <w:color w:val="000000"/>
          <w:sz w:val="22"/>
          <w:szCs w:val="22"/>
          <w:u w:val="single"/>
        </w:rPr>
        <w:t>Б – шлифуют наждачной бумагой</w:t>
      </w:r>
      <w:r>
        <w:rPr>
          <w:rFonts w:cs="Times New Roman"/>
          <w:color w:val="000000"/>
          <w:sz w:val="22"/>
          <w:szCs w:val="22"/>
        </w:rPr>
        <w:br/>
        <w:t>В – обрабатывают рубанком</w:t>
        <w:br/>
        <w:t>Г – полируют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4. Фанеру получают путём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  поперечного распиливания бревна</w:t>
        <w:br/>
      </w:r>
      <w:r>
        <w:rPr>
          <w:rFonts w:cs="Times New Roman"/>
          <w:color w:val="000000"/>
          <w:sz w:val="22"/>
          <w:szCs w:val="22"/>
          <w:u w:val="single"/>
        </w:rPr>
        <w:t>Б –  наклеивания друг на друга трёх (или более) листов шпона</w:t>
      </w:r>
      <w:r>
        <w:rPr>
          <w:rFonts w:cs="Times New Roman"/>
          <w:color w:val="000000"/>
          <w:sz w:val="22"/>
          <w:szCs w:val="22"/>
        </w:rPr>
        <w:br/>
        <w:t>В – прессования и склеивания измельчённой древесины</w:t>
        <w:br/>
        <w:t>Г – прессования пропаренной и измельчённой древесной массы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5. Рисунок для выжигания переводят на изделие с помощью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  <w:u w:val="single"/>
        </w:rPr>
        <w:t>А – кальки</w:t>
      </w:r>
      <w:r>
        <w:rPr>
          <w:rFonts w:cs="Times New Roman"/>
          <w:color w:val="000000"/>
          <w:sz w:val="22"/>
          <w:szCs w:val="22"/>
        </w:rPr>
        <w:br/>
        <w:t>Б – ксероксных листов</w:t>
        <w:br/>
        <w:t>В – копировальной бумаги</w:t>
        <w:br/>
        <w:t>Г – прозрачной бумаги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6. Выжигают рисунок с помощью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паяльника</w:t>
        <w:br/>
      </w:r>
      <w:r>
        <w:rPr>
          <w:rFonts w:cs="Times New Roman"/>
          <w:color w:val="000000"/>
          <w:sz w:val="22"/>
          <w:szCs w:val="22"/>
          <w:u w:val="single"/>
        </w:rPr>
        <w:t>Б – электровыжигателя</w:t>
      </w:r>
      <w:r>
        <w:rPr>
          <w:rFonts w:cs="Times New Roman"/>
          <w:color w:val="000000"/>
          <w:sz w:val="22"/>
          <w:szCs w:val="22"/>
        </w:rPr>
        <w:br/>
        <w:t>В – электронагревателя</w:t>
        <w:br/>
        <w:t>Г – электровыключателя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7. Тонкую линию получают при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медленном движении пера</w:t>
        <w:br/>
      </w:r>
      <w:r>
        <w:rPr>
          <w:rFonts w:cs="Times New Roman"/>
          <w:color w:val="000000"/>
          <w:sz w:val="22"/>
          <w:szCs w:val="22"/>
          <w:u w:val="single"/>
        </w:rPr>
        <w:t>Б –  быстром движении пера</w:t>
      </w:r>
      <w:r>
        <w:rPr>
          <w:rFonts w:cs="Times New Roman"/>
          <w:color w:val="000000"/>
          <w:sz w:val="22"/>
          <w:szCs w:val="22"/>
        </w:rPr>
        <w:br/>
        <w:t>В – плавном движении пера</w:t>
        <w:br/>
        <w:t>Г – движении пера рывками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8. Толстую линию получают при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плавном движении пера</w:t>
        <w:br/>
      </w:r>
      <w:r>
        <w:rPr>
          <w:rFonts w:cs="Times New Roman"/>
          <w:color w:val="000000"/>
          <w:sz w:val="22"/>
          <w:szCs w:val="22"/>
          <w:u w:val="single"/>
        </w:rPr>
        <w:t>Б – медленном движении пера</w:t>
      </w:r>
      <w:r>
        <w:rPr>
          <w:rFonts w:cs="Times New Roman"/>
          <w:color w:val="000000"/>
          <w:sz w:val="22"/>
          <w:szCs w:val="22"/>
        </w:rPr>
        <w:br/>
        <w:t>В – быстром движении пера</w:t>
        <w:br/>
        <w:t>Г – движении пера рывками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9. Рисунок сначала выжигают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по внутренним линиям</w:t>
        <w:br/>
        <w:t>Б – по выпуклым поверхностям</w:t>
        <w:br/>
      </w:r>
      <w:r>
        <w:rPr>
          <w:rFonts w:cs="Times New Roman"/>
          <w:color w:val="000000"/>
          <w:sz w:val="22"/>
          <w:szCs w:val="22"/>
          <w:u w:val="single"/>
        </w:rPr>
        <w:t>В – по внешнему контуру</w:t>
      </w:r>
      <w:r>
        <w:rPr>
          <w:rFonts w:cs="Times New Roman"/>
          <w:color w:val="000000"/>
          <w:sz w:val="22"/>
          <w:szCs w:val="22"/>
        </w:rPr>
        <w:br/>
        <w:t>Г – по вогнутым поверхностям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10. Каким должен быть цвет пера при выжигании?</w:t>
      </w:r>
    </w:p>
    <w:p>
      <w:pPr>
        <w:pStyle w:val="Style22"/>
        <w:spacing w:lineRule="auto" w:line="276" w:before="280" w:after="280"/>
        <w:contextualSpacing/>
        <w:rPr/>
      </w:pPr>
      <w:r>
        <w:rPr>
          <w:rFonts w:cs="Times New Roman"/>
          <w:color w:val="000000"/>
          <w:sz w:val="22"/>
          <w:szCs w:val="22"/>
        </w:rPr>
        <w:t>А – красный</w:t>
        <w:br/>
      </w:r>
      <w:r>
        <w:rPr>
          <w:rFonts w:cs="Times New Roman"/>
          <w:color w:val="000000"/>
          <w:sz w:val="22"/>
          <w:szCs w:val="22"/>
          <w:u w:val="single"/>
        </w:rPr>
        <w:t>Б – тёмно-красный</w:t>
      </w:r>
      <w:r>
        <w:rPr>
          <w:rFonts w:cs="Times New Roman"/>
          <w:color w:val="000000"/>
          <w:sz w:val="22"/>
          <w:szCs w:val="22"/>
        </w:rPr>
        <w:br/>
        <w:t>В – тёмно-коричневый</w:t>
        <w:br/>
        <w:t>Г – светло-коричневый</w:t>
      </w:r>
    </w:p>
    <w:p>
      <w:pPr>
        <w:pStyle w:val="Style22"/>
        <w:spacing w:lineRule="auto" w:line="276" w:before="280" w:after="28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1. По какой древесине можно выжигать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 – только по сухо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– только по влажно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без разницы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 только что спиленной для усиления эффекта выжиг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Как по другому называется Выжигание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 – Пирограф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– Аэрограф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Криптограф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– граффит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3. Какие виды выжигания Вы знаете? </w:t>
      </w:r>
      <w:r>
        <w:rPr>
          <w:rFonts w:cs="Times New Roman" w:ascii="Times New Roman" w:hAnsi="Times New Roman"/>
          <w:i/>
          <w:u w:val="single"/>
        </w:rPr>
        <w:t>(Контурное, силуэтное, декоративное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 чтобы рисунок выжигался легко нужно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ьно нагреть выжигатель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сунок расположить так, чтобы волокна шли кверху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Рисунок расположить так, чтобы волокна шли к низу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ужна просто мягкая древесин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 Какие виды дерева можно отнести к мягкой древесине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 – Липа,</w:t>
      </w:r>
      <w:r>
        <w:rPr>
          <w:rFonts w:cs="Times New Roman" w:ascii="Times New Roman" w:hAnsi="Times New Roman"/>
        </w:rPr>
        <w:t xml:space="preserve"> Б – Дуб, В – береза, </w:t>
      </w:r>
      <w:r>
        <w:rPr>
          <w:rFonts w:cs="Times New Roman" w:ascii="Times New Roman" w:hAnsi="Times New Roman"/>
          <w:u w:val="single"/>
        </w:rPr>
        <w:t>Г- Ясень, Д – Сосна, Е - Клен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044" w:hanging="1044"/>
        <w:contextualSpacing/>
        <w:rPr>
          <w:b/>
          <w:b/>
        </w:rPr>
      </w:pPr>
      <w:r>
        <w:rPr>
          <w:b/>
        </w:rPr>
        <w:t>Тестирование по теме «Выжигание по дереву:</w:t>
      </w:r>
    </w:p>
    <w:p>
      <w:pPr>
        <w:pStyle w:val="Heading"/>
        <w:ind w:left="1044" w:right="4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   </w:t>
      </w:r>
      <w:r>
        <w:rPr>
          <w:rFonts w:cs="Times New Roman" w:ascii="Times New Roman" w:hAnsi="Times New Roman"/>
          <w:i/>
          <w:sz w:val="24"/>
          <w:szCs w:val="24"/>
        </w:rPr>
        <w:t>прочитай  вопрос,  найди  правильный ответ  и запиши   номер  вопроса  и  номер ответа.</w:t>
      </w:r>
    </w:p>
    <w:p>
      <w:pPr>
        <w:pStyle w:val="Normal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2032"/>
        <w:gridCol w:w="1774"/>
        <w:gridCol w:w="25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нужен инструмент, чтобы выпилить детали из фане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9180" cy="426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8820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8140" cy="5245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ого материала можно выпили-вать детали ручным лобзиком ?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оски толщиной 30-40 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анеры толщиной 3-4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руска толщиной 30мм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4155</wp:posOffset>
                  </wp:positionV>
                  <wp:extent cx="1562100" cy="121729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детали лобзи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 1 ?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2 -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3 -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4 - 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зажи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зажи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зажи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а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зажи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заж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ля выпиливания деталей лобзиком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и, выпиловочный столик, шило и лобз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овочный столик, верстак, рисунок детали и лобз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, выпиловочный столик, лобзик, пилки, шило, копировальная бумага, рисунок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ья пилки должны быть направлены…………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чки лоб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,  к рамке лоб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учке лоб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лобзиком происходит при движении пил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и вл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пиливания лобзиком нажимать сильно на пилку…………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, потому что пилка слома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, чтобы быстро пили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, пилка нагр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ыстром пилении……………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быстро выпилить дета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а нагреется и сломаетс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будет ровной и краси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иливании детали с внутренним контуром выпиливают………………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нешний конту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нутренний конту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чинать выпиливать внешний или внутренний кон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колоть отверстие шилом для пилки при выпиливании детали с внутренним контуром ………………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нужно положить на верстак и прокалывать отверстие шил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нужно положить на колени и прокалывать отверстие шил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нужно держать в руке и прокалывать отверстие ши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менить направление пиления нужно ………………………………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 пилку с лобзик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 выпиливаемую дет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пилку и снова её вста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ки с верстака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уть 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ти руко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ти щёт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изделие нужно раскрасить, это делают так ………………………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раскрашивают, зачищают шкуркой и покрывают лак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крывают лаком, раскрашивают и зачищают шкурко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зачищают шкуркой, раскрашивают и покрывают лаком.</w:t>
            </w:r>
          </w:p>
        </w:tc>
      </w:tr>
    </w:tbl>
    <w:p>
      <w:pPr>
        <w:pStyle w:val="Normal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10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лайн-тест «Лоскутное шить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: https://testedu.ru/test/texnologiya/5-klass/loskutnoe-shite.html</w:t>
      </w:r>
    </w:p>
    <w:p>
      <w:pPr>
        <w:pStyle w:val="Default"/>
        <w:ind w:left="567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spacing w:lineRule="auto" w:line="360"/>
        <w:ind w:firstLine="426"/>
        <w:jc w:val="center"/>
        <w:rPr>
          <w:b/>
          <w:b/>
        </w:rPr>
      </w:pPr>
      <w:r>
        <w:rPr>
          <w:b/>
        </w:rPr>
        <w:t>2.5. Список литературы и электронных ресурсов</w:t>
      </w:r>
    </w:p>
    <w:p>
      <w:pPr>
        <w:pStyle w:val="Default"/>
        <w:spacing w:lineRule="auto" w:line="360"/>
        <w:ind w:firstLine="426"/>
        <w:jc w:val="center"/>
        <w:rPr/>
      </w:pPr>
      <w:r>
        <w:rPr>
          <w:b/>
          <w:i/>
        </w:rPr>
        <w:t>для педагога:</w:t>
      </w:r>
      <w:r>
        <w:rPr/>
        <w:t xml:space="preserve"> 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й государственный образовательный стандарт основного общего образования // Министерство образования и науки РФ. – М.: Просвещение, 2011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right="-1" w:hanging="0"/>
        <w:contextualSpacing/>
        <w:jc w:val="both"/>
        <w:rPr>
          <w:rStyle w:val="Emphasis"/>
          <w:rFonts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" w:cs="Times New Roman"/>
          <w:i w:val="false"/>
          <w:iCs w:val="false"/>
          <w:sz w:val="24"/>
          <w:szCs w:val="24"/>
        </w:rPr>
        <w:t>Зонова С.В. Декоративно-прикладное творчество</w:t>
      </w:r>
      <w:r>
        <w:rPr>
          <w:rFonts w:cs="Times New Roman"/>
          <w:sz w:val="24"/>
          <w:szCs w:val="24"/>
        </w:rPr>
        <w:t>. –</w:t>
      </w:r>
      <w:r>
        <w:rPr>
          <w:rStyle w:val="Emphasis"/>
          <w:rFonts w:eastAsia="Arial" w:cs="Times New Roman"/>
          <w:i w:val="false"/>
          <w:iCs w:val="false"/>
          <w:sz w:val="24"/>
          <w:szCs w:val="24"/>
        </w:rPr>
        <w:t> М.: Арт-родник, 2010;</w:t>
      </w:r>
    </w:p>
    <w:p>
      <w:pPr>
        <w:pStyle w:val="C17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right="-1" w:hanging="0"/>
        <w:contextualSpacing/>
        <w:rPr>
          <w:color w:val="000000"/>
        </w:rPr>
      </w:pPr>
      <w:r>
        <w:rPr>
          <w:rStyle w:val="C7"/>
          <w:color w:val="000000"/>
        </w:rPr>
        <w:t>А. Матвеева. - М.: Высш. шк., 1981. - 80 с. Т.Панченко, В. В. Выжигание по дереву (мастерская). В. В. Панченко. - Ростов н/Д: Феникс, 2006. - 2006. - 220 с.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Афанасьев А.Ф. Резьба по дереву. А. Ф. Афанасьев. - М.: Культура и традиции, 2002. -408с.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right="-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181818"/>
          <w:sz w:val="24"/>
          <w:szCs w:val="24"/>
          <w:shd w:fill="FFFFFF" w:val="clear"/>
        </w:rPr>
        <w:t>Банакина Л.В. Лоскутное шитье: Техника. Приемы. Изделия. – М.: АСТ – ПРЕСС КНИГА, 2006.- 192с.: ил.- (Энциклопедия)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20 волт, выпиливание лобзиком: 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s://www.220-volt.ru/articles/hudozhestvennoe-vypilivanie-lobzikom-sovety-nachinajuschim-masteram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жигание по дереву. Уроки для начинающих: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plate.ru/vyzhiganie-pirografiya/dlya-nachinayushchih/</w:t>
        </w:r>
      </w:hyperlink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равирование по дереву для начинающих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rubankom.com/predmety/163-gravirovka-po-derevu</w:t>
        </w:r>
      </w:hyperlink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Лоскутное шитье для начинающих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zvetnoe.ru/club/poleznye-stati/loskutnoe-shite-dlya-nachinayushchikh/</w:t>
        </w:r>
      </w:hyperlink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.</w:t>
      </w:r>
    </w:p>
    <w:p>
      <w:pPr>
        <w:pStyle w:val="Normal"/>
        <w:spacing w:before="280" w:after="280"/>
        <w:ind w:right="282" w:hanging="0"/>
        <w:contextualSpacing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ind w:right="-56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6" w:leader="none"/>
        </w:tabs>
        <w:spacing w:before="280" w:after="280"/>
        <w:contextualSpacing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ab/>
        <w:t>Приложение  1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2.3 Календарный учебный план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1241"/>
        <w:gridCol w:w="1479"/>
        <w:gridCol w:w="3891"/>
        <w:gridCol w:w="760"/>
        <w:gridCol w:w="1897"/>
        <w:gridCol w:w="1748"/>
        <w:gridCol w:w="18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безопасной  работы  с инструментом в мастерск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иливание лобзик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ы и  свойства фанеры. Технология переноса рисунка на фанер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лобзиком. Стандартные приёмы выпиливания по шаблона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ливание острых углов. Выпиливание фигур по внутреннему контур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6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грушек на подставк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 кромки и лицевой стороны детал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шиповых соединений изделия. Клеи применяемые для сборки дета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изделия из древесины. Краски, используемые для отделки древесин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ирование издел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редметов сложной форм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рабо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жигание и гравировка по дерев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выжигания (пирограф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чего места при выжигании. Устройство выжигательного аппара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истка (шлифовка) основы. Перевод рисунка на основ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емы выжигания. Виды штриховки при выжигани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жигание, выполнение задания по образц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«Гравировка». Инструменты и материал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рисунка, перевод его на основ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оцесса гравиров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оцесса гравиров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рабо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скутное шит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лоскутной техники. Ассортимент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труда. Технология изготовления изделий из лоскутк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рихват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эскиза прихватки, используя готовые варианты композиц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шаблонов, раскрой ткани по шаблонам с учётом направления долевой нит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чивание деталей кроя прихватки на швейной машин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очные работы. Определение качества готового издел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емонстрация  приемов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изготовлению издел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</w:rPr>
              <w:t>.05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авка работ, выполненных учащимис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каб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532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4"/>
                <w:sz w:val="24"/>
                <w:szCs w:val="24"/>
              </w:rPr>
              <w:t>72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" w:leader="none"/>
          <w:tab w:val="left" w:pos="6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4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hanging="432"/>
      <w:outlineLvl w:val="0"/>
    </w:pPr>
    <w:rPr>
      <w:rFonts w:ascii="Times New Roman" w:hAnsi="Times New Roman" w:eastAsia="Arial Unicode MS" w:cs="Times New Roman"/>
      <w:b/>
      <w:i/>
      <w:sz w:val="20"/>
      <w:szCs w:val="7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i/>
      <w:sz w:val="20"/>
      <w:szCs w:val="72"/>
      <w:lang w:val="ru-RU" w:eastAsia="zh-CN"/>
    </w:rPr>
  </w:style>
  <w:style w:type="character" w:styleId="Style14">
    <w:name w:val="Верхний колонтитул Знак"/>
    <w:basedOn w:val="Style13"/>
    <w:qFormat/>
    <w:rPr>
      <w:rFonts w:ascii="Arial" w:hAnsi="Arial" w:eastAsia="Arial" w:cs="Arial"/>
      <w:lang w:val="ru-RU"/>
    </w:rPr>
  </w:style>
  <w:style w:type="character" w:styleId="Style15">
    <w:name w:val="Нижний колонтитул Знак"/>
    <w:basedOn w:val="Style13"/>
    <w:qFormat/>
    <w:rPr>
      <w:rFonts w:ascii="Arial" w:hAnsi="Arial" w:eastAsia="Arial" w:cs="Arial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Arial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8">
    <w:name w:val="Основной текст Знак"/>
    <w:basedOn w:val="Style13"/>
    <w:qFormat/>
    <w:rPr>
      <w:rFonts w:ascii="Arial" w:hAnsi="Arial" w:eastAsia="Arial" w:cs="Arial"/>
      <w:sz w:val="24"/>
      <w:szCs w:val="24"/>
      <w:lang w:val="ru-RU"/>
    </w:rPr>
  </w:style>
  <w:style w:type="character" w:styleId="C19c15">
    <w:name w:val="c19 c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C40">
    <w:name w:val="c40"/>
    <w:basedOn w:val="Style13"/>
    <w:qFormat/>
    <w:rPr/>
  </w:style>
  <w:style w:type="character" w:styleId="C37">
    <w:name w:val="c37"/>
    <w:basedOn w:val="Style13"/>
    <w:qFormat/>
    <w:rPr/>
  </w:style>
  <w:style w:type="character" w:styleId="C21">
    <w:name w:val="c21"/>
    <w:basedOn w:val="Style13"/>
    <w:qFormat/>
    <w:rPr/>
  </w:style>
  <w:style w:type="character" w:styleId="C127">
    <w:name w:val="c12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" w:after="0"/>
      <w:ind w:left="439" w:right="438" w:hanging="0"/>
      <w:jc w:val="center"/>
    </w:pPr>
    <w:rPr>
      <w:sz w:val="86"/>
      <w:szCs w:val="86"/>
    </w:rPr>
  </w:style>
  <w:style w:type="paragraph" w:styleId="TextBody">
    <w:name w:val="Body Text"/>
    <w:basedOn w:val="Normal"/>
    <w:pPr>
      <w:ind w:left="31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94" w:after="0"/>
      <w:ind w:left="170" w:right="54" w:hanging="0"/>
      <w:jc w:val="center"/>
      <w:outlineLvl w:val="1"/>
    </w:pPr>
    <w:rPr>
      <w:sz w:val="44"/>
      <w:szCs w:val="44"/>
    </w:rPr>
  </w:style>
  <w:style w:type="paragraph" w:styleId="21">
    <w:name w:val="Заголовок 21"/>
    <w:basedOn w:val="Normal"/>
    <w:qFormat/>
    <w:pPr>
      <w:spacing w:before="228" w:after="0"/>
      <w:ind w:left="172" w:hanging="1703"/>
      <w:outlineLvl w:val="2"/>
    </w:pPr>
    <w:rPr>
      <w:sz w:val="40"/>
      <w:szCs w:val="40"/>
    </w:rPr>
  </w:style>
  <w:style w:type="paragraph" w:styleId="31">
    <w:name w:val="Заголовок 31"/>
    <w:basedOn w:val="Normal"/>
    <w:qFormat/>
    <w:pPr>
      <w:spacing w:lineRule="exact" w:line="288" w:before="281" w:after="0"/>
      <w:ind w:left="110" w:hanging="0"/>
      <w:outlineLvl w:val="3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4" w:after="0"/>
      <w:ind w:left="310" w:right="148" w:hanging="200"/>
      <w:jc w:val="both"/>
    </w:pPr>
    <w:rPr/>
  </w:style>
  <w:style w:type="paragraph" w:styleId="TableParagraph">
    <w:name w:val="Table Paragraph"/>
    <w:basedOn w:val="Normal"/>
    <w:qFormat/>
    <w:pPr>
      <w:spacing w:before="40" w:after="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font269;Times New Roman" w:cs="font269;Times New Roman"/>
      <w:color w:val="00000A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font266;Times New Roman" w:cs="font266;Times New Roman"/>
      <w:color w:val="00000A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Calibri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4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220-volt.ru/articles/hudozhestvennoe-vypilivanie-lobzikom-sovety-nachinajuschim-masteram/" TargetMode="External"/><Relationship Id="rId12" Type="http://schemas.openxmlformats.org/officeDocument/2006/relationships/hyperlink" Target="https://vplate.ru/vyzhiganie-pirografiya/dlya-nachinayushchih/" TargetMode="External"/><Relationship Id="rId13" Type="http://schemas.openxmlformats.org/officeDocument/2006/relationships/hyperlink" Target="https://rubankom.com/predmety/163-gravirovka-po-derevu" TargetMode="External"/><Relationship Id="rId14" Type="http://schemas.openxmlformats.org/officeDocument/2006/relationships/hyperlink" Target="https://zvetnoe.ru/club/poleznye-stati/loskutnoe-shite-dlya-nachinayushchikh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5:00Z</dcterms:created>
  <dc:creator>user</dc:creator>
  <dc:description/>
  <cp:keywords/>
  <dc:language>en-US</dc:language>
  <cp:lastModifiedBy>User</cp:lastModifiedBy>
  <cp:lastPrinted>2022-09-14T21:27:00Z</cp:lastPrinted>
  <dcterms:modified xsi:type="dcterms:W3CDTF">2022-09-14T18:27:00Z</dcterms:modified>
  <cp:revision>89</cp:revision>
  <dc:subject/>
  <dc:title/>
</cp:coreProperties>
</file>