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детством»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9F9F9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ходе гости пишут пожелания для выпускников, прикрепляя к доске на магни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Какой сегодня необычный день!</w:t>
        <w:tab/>
        <w:t>Муз 1 - ф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Нам всем здесь радост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И в то же время груст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И не найти, пожалуй, сл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Чтоб выразить свое нам чувство…</w:t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 2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, годы школьные так быстро пролет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мы даже оглянуться не усп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время никогда не повтори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ды школьные нам часто будут снить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Добрый вечер, уважаемые учителя, родители, гости, словом  все, кто пришел на этот торжественный вечер, чтобы разделить с нами радостное настроение и поздравить наших выпускников – одиннадцатиклассников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едущий 2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Еще вчера сидели на уроках,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После школы вместе шли домой,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ыло всякое — и хорошо и плохо,</w:t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 xml:space="preserve">Ну вот и финиш, вечер выпускной. </w:t>
      </w:r>
    </w:p>
    <w:p>
      <w:pPr>
        <w:pStyle w:val="Normal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Парит торжественно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ивычное вступ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, кто долго миг сей ждал,</w:t>
      </w:r>
    </w:p>
    <w:p>
      <w:pPr>
        <w:pStyle w:val="Normal"/>
        <w:rPr>
          <w:rFonts w:ascii="Arial" w:hAnsi="Arial" w:cs="Arial"/>
          <w:color w:val="212121"/>
          <w:shd w:fill="FFFFFF" w:val="clear"/>
        </w:rPr>
      </w:pPr>
      <w:r>
        <w:rPr>
          <w:sz w:val="28"/>
          <w:szCs w:val="28"/>
        </w:rPr>
        <w:t>Да грянет бал! Прощаль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едущий 2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зыка и светлые одежды –</w:t>
        <w:br/>
        <w:t>Вечер выпускной   – неповторим!</w:t>
        <w:br/>
        <w:t>Верится, исполнятся надежды,</w:t>
        <w:br/>
        <w:t>И мечты не обратятся в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Дорогие гости, родители, учителя, ребята, мы рады приветствовать вас сегодня здесь на Выпускном вечере! Вечере, который является церемонией открытия жизненной дороги нашим выпускникам. И открыть ее в завершении вечера предстоит нашему уважаемому директору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ожницы и лента на подушечке – выносит первоклассница)       </w:t>
      </w:r>
      <w:r>
        <w:rPr>
          <w:sz w:val="28"/>
          <w:szCs w:val="28"/>
        </w:rPr>
        <w:t>Муз 2 -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Итак, друзья, внимани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 ваше ликование, улыбки, обож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аши нескончаемые аплодис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м выпускников 2024 года!                                                               Муз 3 – вы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уллина Дания Рафаэльевна,      Рафаэль Адельшеевич  и   Марина Геннад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лавян Лидия Энгельсова,      Энгельс Альбертович  и   Назик Викт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чкова Евгения Юрьевна,  Ирина Фед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хов Илья Вячеславович,     Олег Валерьевич  и  Светла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ев Никита Юрьевич,    Андрей Михайлович  и  Людмила Юрьев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>Симонян  Кармен Арменович,    Армен  Авакович   и    Эрмине  Руслановна!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Медленным, плавным шагом выходит первоклассница)</w:t>
      </w:r>
    </w:p>
    <w:p>
      <w:pPr>
        <w:pStyle w:val="Normal"/>
        <w:tabs>
          <w:tab w:val="clear" w:pos="708"/>
          <w:tab w:val="left" w:pos="8685" w:leader="none"/>
          <w:tab w:val="left" w:pos="9510" w:leader="none"/>
        </w:tabs>
        <w:rPr>
          <w:b/>
          <w:b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b/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Как красиво… как в сказке… </w:t>
        <w:tab/>
        <w:t xml:space="preserve">  Муз 4- фон</w:t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ервоклассница подходит к выпускник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b/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А что сейчас будет? Сказка? 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Cs/>
          <w:i/>
          <w:color w:val="000000"/>
          <w:sz w:val="28"/>
          <w:szCs w:val="28"/>
        </w:rPr>
        <w:t>(</w:t>
      </w:r>
      <w:r>
        <w:rPr>
          <w:bCs/>
          <w:i/>
          <w:color w:val="0D0D0D"/>
          <w:sz w:val="28"/>
          <w:szCs w:val="28"/>
        </w:rPr>
        <w:t>Выпускник берет первоклассницу за руку и ведет  в центр зала)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Выпускник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Сказка.</w:t>
        <w:br/>
      </w: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Интересная?</w:t>
      </w:r>
      <w:r>
        <w:rPr>
          <w:color w:val="0D0D0D"/>
          <w:sz w:val="28"/>
          <w:szCs w:val="28"/>
        </w:rPr>
        <w:t> </w:t>
        <w:br/>
      </w:r>
      <w:r>
        <w:rPr>
          <w:b/>
          <w:bCs/>
          <w:color w:val="0D0D0D"/>
          <w:sz w:val="28"/>
          <w:szCs w:val="28"/>
        </w:rPr>
        <w:t>Выпускница:</w:t>
      </w:r>
      <w:r>
        <w:rPr>
          <w:color w:val="0D0D0D"/>
          <w:sz w:val="28"/>
          <w:szCs w:val="28"/>
        </w:rPr>
        <w:t> </w:t>
      </w:r>
      <w:r>
        <w:rPr>
          <w:sz w:val="28"/>
          <w:szCs w:val="28"/>
        </w:rPr>
        <w:t>Да, очень интересная</w:t>
      </w:r>
      <w:r>
        <w:rPr>
          <w:color w:val="0D0D0D"/>
          <w:sz w:val="28"/>
          <w:szCs w:val="28"/>
        </w:rPr>
        <w:br/>
      </w: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И у нее будет счастливый конец?</w:t>
      </w:r>
      <w:r>
        <w:rPr>
          <w:color w:val="0D0D0D"/>
          <w:sz w:val="28"/>
          <w:szCs w:val="28"/>
        </w:rPr>
        <w:br/>
      </w:r>
      <w:r>
        <w:rPr>
          <w:b/>
          <w:bCs/>
          <w:color w:val="0D0D0D"/>
          <w:sz w:val="28"/>
          <w:szCs w:val="28"/>
        </w:rPr>
        <w:t>Выпускница:</w:t>
      </w:r>
      <w:r>
        <w:rPr>
          <w:color w:val="0D0D0D"/>
          <w:sz w:val="28"/>
          <w:szCs w:val="28"/>
        </w:rPr>
        <w:t> </w:t>
      </w:r>
      <w:r>
        <w:rPr>
          <w:sz w:val="28"/>
          <w:szCs w:val="28"/>
        </w:rPr>
        <w:t xml:space="preserve">Безусловно! Все сказки имеют счастливый конец. </w:t>
      </w:r>
    </w:p>
    <w:p>
      <w:pPr>
        <w:pStyle w:val="Normal"/>
        <w:rPr/>
      </w:pPr>
      <w:r>
        <w:rPr>
          <w:sz w:val="28"/>
          <w:szCs w:val="28"/>
        </w:rPr>
        <w:t>Но эта сказка имеет еще и очень счастливое начало...</w:t>
        <w:br/>
        <w:t xml:space="preserve">….Много-много лет назад, когда деревья были большими, тропинки в школьном дворе длинными, а школьные лестницы - крутыми и высокими, мамы привели в школу ___ мальчиков и девочек. Так началась эта светлая сказка под наз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».</w:t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Я эту сказку знаю. Я сама живу в этой сказке!</w:t>
        <w:br/>
      </w:r>
      <w:r>
        <w:rPr>
          <w:b/>
          <w:bCs/>
          <w:color w:val="0D0D0D"/>
          <w:sz w:val="28"/>
          <w:szCs w:val="28"/>
        </w:rPr>
        <w:t>Выпуск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Но для нас сегодня эта сказка заканчивается. И мы уходим в большой взрослый мир.</w:t>
      </w:r>
      <w:r>
        <w:rPr>
          <w:color w:val="C00000"/>
          <w:sz w:val="28"/>
          <w:szCs w:val="28"/>
        </w:rPr>
        <w:br/>
      </w:r>
      <w:r>
        <w:rPr>
          <w:b/>
          <w:bCs/>
          <w:color w:val="0D0D0D"/>
          <w:sz w:val="28"/>
          <w:szCs w:val="28"/>
        </w:rPr>
        <w:t>Первоклассница:</w:t>
      </w:r>
      <w:r>
        <w:rPr>
          <w:color w:val="0D0D0D"/>
          <w:sz w:val="28"/>
          <w:szCs w:val="28"/>
        </w:rPr>
        <w:t> </w:t>
      </w:r>
      <w:r>
        <w:rPr>
          <w:sz w:val="28"/>
          <w:szCs w:val="28"/>
        </w:rPr>
        <w:t>И в детство уже не вернетесь?</w:t>
      </w:r>
      <w:r>
        <w:rPr>
          <w:color w:val="0D0D0D"/>
          <w:sz w:val="28"/>
          <w:szCs w:val="28"/>
        </w:rPr>
        <w:t> </w:t>
        <w:br/>
      </w:r>
      <w:r>
        <w:rPr>
          <w:b/>
          <w:bCs/>
          <w:color w:val="0D0D0D"/>
          <w:sz w:val="28"/>
          <w:szCs w:val="28"/>
        </w:rPr>
        <w:t>Выпускница:</w:t>
      </w:r>
      <w:r>
        <w:rPr>
          <w:color w:val="0D0D0D"/>
          <w:sz w:val="28"/>
          <w:szCs w:val="28"/>
        </w:rPr>
        <w:t> </w:t>
      </w:r>
      <w:r>
        <w:rPr>
          <w:sz w:val="28"/>
          <w:szCs w:val="28"/>
        </w:rPr>
        <w:t>Нет, не вернемся.</w:t>
      </w:r>
      <w:r>
        <w:rPr>
          <w:color w:val="0D0D0D"/>
          <w:sz w:val="28"/>
          <w:szCs w:val="28"/>
        </w:rPr>
        <w:t> </w:t>
        <w:br/>
      </w:r>
      <w:r>
        <w:rPr>
          <w:b/>
          <w:bCs/>
          <w:color w:val="0D0D0D"/>
          <w:sz w:val="28"/>
          <w:szCs w:val="28"/>
        </w:rPr>
        <w:t>Первокласс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Никогда-никогда?</w:t>
      </w:r>
      <w:r>
        <w:rPr>
          <w:color w:val="00518E"/>
          <w:sz w:val="28"/>
          <w:szCs w:val="28"/>
        </w:rPr>
        <w:t> </w:t>
        <w:br/>
      </w:r>
      <w:r>
        <w:rPr>
          <w:b/>
          <w:bCs/>
          <w:color w:val="0D0D0D"/>
          <w:sz w:val="28"/>
          <w:szCs w:val="28"/>
        </w:rPr>
        <w:t>Выпускница</w:t>
      </w:r>
      <w:r>
        <w:rPr>
          <w:color w:val="0D0D0D"/>
          <w:sz w:val="28"/>
          <w:szCs w:val="28"/>
        </w:rPr>
        <w:t xml:space="preserve">: </w:t>
      </w:r>
      <w:r>
        <w:rPr>
          <w:sz w:val="28"/>
          <w:szCs w:val="28"/>
        </w:rPr>
        <w:t>Никогда-никогда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классниц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огда счастливого вам пути!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 Дорогие, ребята! Сегодня учителя и родители очень волнуются, испытывая чувство гордости, удовлетворения и немного  - разочарования от того, что заканчивается самое беззаботное время в жизни наших детей. Столько лет вы ждали эт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ня, вам так хотелось быстрее стать взрослыми. Но сегодня, на пороге самостоятельной жизни вам почему-то грустно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 xml:space="preserve"> Сегодня в последний раз мы собрались здесь все вместе, всей нашей школьной семьей, чтобы сказать "спасибо"  тем, кто учил нас 11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</w:t>
        <w:br/>
        <w:t>Все в вашу честь: любовь, и нежность,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каты грома в синеве,</w:t>
        <w:br/>
        <w:t>Зов кораблей, цветенье, свежесть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мир на маленькой земле!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стало так, как вы хотели, </w:t>
        <w:br/>
        <w:t xml:space="preserve">И вот настал желанный час: </w:t>
        <w:br/>
        <w:t xml:space="preserve">Наряды выпускные вы надели, </w:t>
        <w:br/>
        <w:t>Цветы и музыка для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Когда-то давно, в храм знаний, нас за руку привели в первый класс на первый урок наши родители. А теперь, за руку,  из школы нас провожают наши учителя. Мы всегда будем помнить их доброту, никогда не забудем  их уроки жизн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 А мы, в свою очередь, всегда будем  рады  встречать своих  дорогих и успешных выпускников!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лые мои, ребята! </w:t>
      </w:r>
      <w:r>
        <w:rPr>
          <w:sz w:val="28"/>
          <w:szCs w:val="28"/>
        </w:rPr>
        <w:t>Запомните этот день! Запомните  этот час! Запомните эти последние волнительные минуты и мгновения… Мы начинаем торжественную церемонию вручения аттестатов о среднем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МАРТЮШЕВОЙ  НАТАЛЬЕ  АНАТОЛЬЕВН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(вручение аттестатов)                                 </w:t>
      </w:r>
      <w:r>
        <w:rPr>
          <w:sz w:val="28"/>
          <w:szCs w:val="28"/>
        </w:rPr>
        <w:t>Муз 5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Как-то раз одного писателя спросили: «Какие люди нужны человечеству?» И он не задумываясь, убежденно ответил: «Человечеству  нужны все люди. Ненужных людей не существует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Без сомнения,  все  выпускники нужные и по-настоящему талантливые ребята, которые смогут реализовать свои способности,  раскрыть свои возможности и таланты в суете взрослой 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bCs/>
          <w:color w:val="000000"/>
          <w:sz w:val="28"/>
          <w:szCs w:val="28"/>
        </w:rPr>
        <w:t>Традиционно, право вручения грамот нашим активистам и заслуженных благодарностей любимым родителям, предоставляется снова уважаемому директор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(вручение грамот, благодарностей</w:t>
      </w:r>
      <w:r>
        <w:rPr>
          <w:color w:val="000000"/>
          <w:sz w:val="28"/>
          <w:szCs w:val="28"/>
        </w:rPr>
        <w:t>)                     Муз 6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К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огда-то хрупкой, нежной почкой,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Зернышком, зеленым стебельком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Худеньким и скромненьким росточком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Привели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вас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наш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гостеприимный дом.</w:t>
      </w:r>
    </w:p>
    <w:p>
      <w:pPr>
        <w:pStyle w:val="Normal"/>
        <w:shd w:fill="FFFFFF" w:val="clear"/>
        <w:spacing w:lineRule="atLeast" w:line="225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И листочки силу набирая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Год за годом устремлялись ввысь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Тайны мира взрослых постигая,</w:t>
      </w:r>
    </w:p>
    <w:p>
      <w:pPr>
        <w:pStyle w:val="Normal"/>
        <w:shd w:fill="FFFFFF" w:val="clear"/>
        <w:spacing w:lineRule="atLeast" w:line="225"/>
        <w:rPr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До </w:t>
      </w:r>
      <w:r>
        <w:rPr>
          <w:color w:val="000000"/>
          <w:sz w:val="28"/>
          <w:szCs w:val="28"/>
          <w:shd w:fill="FFFFFF" w:val="clear"/>
        </w:rPr>
        <w:t>бутонов нежных разрос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, промчались годы незаме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роге выпускной уж бал.</w:t>
      </w:r>
    </w:p>
    <w:p>
      <w:pPr>
        <w:pStyle w:val="Normal"/>
        <w:shd w:fill="FFFFFF" w:val="clear"/>
        <w:spacing w:lineRule="atLeast" w: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отметят, глядя в ваши лица, </w:t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spacing w:lineRule="atLeast" w:line="225"/>
        <w:rPr>
          <w:i/>
          <w:i/>
          <w:color w:val="181818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Сортовой здесь собран материал! </w:t>
      </w:r>
      <w:r>
        <w:rPr>
          <w:i/>
          <w:color w:val="000000"/>
          <w:sz w:val="28"/>
          <w:szCs w:val="28"/>
          <w:shd w:fill="FFFFFF" w:val="clear"/>
        </w:rPr>
        <w:t>(аплодисменты)</w:t>
        <w:tab/>
        <w:t xml:space="preserve">Муз 7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bCs/>
          <w:color w:val="000000"/>
          <w:sz w:val="28"/>
          <w:szCs w:val="28"/>
        </w:rPr>
        <w:t>Дорогие выпускники, передайте свои награды и пропуск во взрослую жизнь в надежные руки любимых родите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передача  аттестатов и грамот родителям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Дорогие  мои ребята, поверьте, </w:t>
      </w:r>
      <w:r>
        <w:rPr>
          <w:sz w:val="28"/>
          <w:szCs w:val="28"/>
        </w:rPr>
        <w:t xml:space="preserve">сегодня вам завидуют все. Вашей молодости, вашей красоте, вашему оптимизму. Сегодня особый праздник, ВАШ праздник, ВЫ – хозяева этого вечера и вам слово!  </w:t>
      </w:r>
      <w:r>
        <w:rPr>
          <w:i/>
          <w:sz w:val="28"/>
          <w:szCs w:val="28"/>
        </w:rPr>
        <w:t>(выпускники выходят на сцену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ЫСТУПЛЕНИЕ ВЫПУСКНИКОВ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Муз 8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Песня «Лететь..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 xml:space="preserve">Выпускник 1.  </w:t>
      </w:r>
      <w:r>
        <w:rPr>
          <w:sz w:val="28"/>
          <w:szCs w:val="28"/>
        </w:rPr>
        <w:t xml:space="preserve">Да, кажется, все. Школа окончена. Уроков больше никогда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2. Странное все-таки слово «никогда». Все будет: институт, семья, дети,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3. А вот школы уже не будет, и детства уже не будет. Детство у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4. Оно уходило по капле, тихо и незаметно, с первыми буквами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5.С пронзительными звонками, которые дороже всех теорем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6. Со знакомым, привычным голосом классного руководител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1.  </w:t>
      </w:r>
      <w:r>
        <w:rPr>
          <w:sz w:val="28"/>
          <w:szCs w:val="28"/>
        </w:rPr>
        <w:t xml:space="preserve">А за окном шел дождь, снег… И так из года в год…11 л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2. Под признания в любви Татьяны Онегину списывали математи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3. Доказывали недоказуемые теоремы. Приписывали Ньютону лишние законы, и все было прекрас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4. А детство уходил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>5.Пора взрослеть и расставаться, оставив детство за спиной,</w:t>
        <w:br/>
        <w:t xml:space="preserve">Мечтать о будущем, прощаться со школою, что стала нам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>6. А все так красиво начин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 xml:space="preserve">11 лет назад, 1 сентября 2013 года, школа распахнула двери перед 15-ю первоклассниками, казалось такими маленькими, хрупкими, растерянными, но в тоже время любознательными и смышлеными! </w:t>
      </w:r>
    </w:p>
    <w:p>
      <w:pPr>
        <w:pStyle w:val="Normal"/>
        <w:rPr/>
      </w:pPr>
      <w:r>
        <w:rPr>
          <w:sz w:val="28"/>
          <w:szCs w:val="28"/>
        </w:rPr>
        <w:t xml:space="preserve">Вас встретила и взяла в свои заботливые руки первая учительниц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САКОВА ЛЮБОВЬ НИКОЛАЕВНА. Ей слов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Исаковой Л.Н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astextaligncenter"/>
        <w:numPr>
          <w:ilvl w:val="0"/>
          <w:numId w:val="4"/>
        </w:numPr>
        <w:shd w:fill="FAFAFB" w:val="clear"/>
        <w:tabs>
          <w:tab w:val="clear" w:pos="708"/>
          <w:tab w:val="left" w:pos="284" w:leader="none"/>
        </w:tabs>
        <w:spacing w:before="0" w:after="450"/>
        <w:ind w:left="0" w:hanging="0"/>
        <w:rPr/>
      </w:pPr>
      <w:r>
        <w:rPr>
          <w:sz w:val="28"/>
          <w:szCs w:val="28"/>
          <w:shd w:fill="FFFFFF" w:val="clear"/>
        </w:rPr>
        <w:t>Наш первый учитель, надежный и мудр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годня прощаться приходит по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за каждое доброе утр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 школе начальной делили вчер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 Спасибо за то, что учили нас мысл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зла доброту отличать помог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изкий поклон посылаем Вам искрен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то, что поверить в нас сразу смогли.</w:t>
      </w:r>
    </w:p>
    <w:p>
      <w:pPr>
        <w:pStyle w:val="Hastextaligncenter"/>
        <w:shd w:fill="FAFAFB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3. Мы благодарны за данные знания,</w:t>
        <w:br/>
        <w:t xml:space="preserve">За вашу поддержку, заботу, внимание.                                                                                              </w:t>
      </w:r>
      <w:r>
        <w:rPr>
          <w:sz w:val="28"/>
          <w:szCs w:val="28"/>
          <w:shd w:fill="FAFAFB" w:val="clear"/>
        </w:rPr>
        <w:t xml:space="preserve">За то, что всегда рядом с нами вы были, 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И горе, и радости вместе делили.</w:t>
      </w:r>
    </w:p>
    <w:p>
      <w:pPr>
        <w:pStyle w:val="Hastextaligncenter"/>
        <w:shd w:fill="FAFAFB" w:val="clear"/>
        <w:spacing w:before="0" w:after="450"/>
        <w:rPr/>
      </w:pPr>
      <w:r>
        <w:rPr>
          <w:color w:val="000000"/>
          <w:sz w:val="28"/>
          <w:szCs w:val="28"/>
          <w:shd w:fill="FFFFFF" w:val="clear"/>
        </w:rPr>
        <w:t>4. Вы наш учитель, самый первый, лучш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 сердце нашем будете все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ла судьба нас вместе, а не случ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наша путеводная звез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Желаем человеческого счаст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жизни никогда не уны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сё, что вы задумали, удас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каждый день с улыбкою встречать.                                                                                                       </w:t>
      </w:r>
    </w:p>
    <w:p>
      <w:pPr>
        <w:pStyle w:val="Hastextaligncenter"/>
        <w:shd w:fill="FAFAFB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6. Пусть ваша жизнь интересною будет</w:t>
        <w:br/>
        <w:t>И окружают чудесные люди.</w:t>
        <w:br/>
        <w:t>Счастья, здоровья, веселья и смеха,</w:t>
        <w:br/>
        <w:t>В работе и жизни большого успеха!</w:t>
      </w:r>
    </w:p>
    <w:p>
      <w:pPr>
        <w:pStyle w:val="Hastextaligncenter"/>
        <w:shd w:fill="FAFAFB" w:val="clear"/>
        <w:spacing w:before="0" w:after="45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И началась череда школьных будней. Мы переходили из класса в класс, набирались знаний, раскрывали свои способности и всегда стремились к большему, превращаясь в чистые кристаллы совершенства!                                                                               И я хочу пригласить на сцену человека, который дал каждому кристаллу свою огранку, помог обрести индивидуальность, раскрыть свои возможности и таланты.  Встречайте, классный руководитель САЛИНА СВЕТЛАНА АЛЕКСАНДРОВНА!                                                                 </w:t>
      </w:r>
    </w:p>
    <w:p>
      <w:pPr>
        <w:pStyle w:val="Hastextaligncenter"/>
        <w:shd w:fill="FAFAFB" w:val="clear"/>
        <w:spacing w:before="0" w:after="45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выступление Салиной С.А.)</w:t>
      </w:r>
    </w:p>
    <w:p>
      <w:pPr>
        <w:pStyle w:val="Hastextaligncenter"/>
        <w:shd w:fill="FAFAFB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1.Спасибо вам, что класс ведете,</w:t>
        <w:br/>
        <w:t>Спокойно, строго, терпеливо,</w:t>
        <w:br/>
        <w:t>И никаких наград за труд не ждете,</w:t>
        <w:br/>
        <w:t>Хоть часто мы бываем и строптивы.</w:t>
      </w:r>
    </w:p>
    <w:p>
      <w:pPr>
        <w:pStyle w:val="Hastextaligncenter"/>
        <w:shd w:fill="FAFAFB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2. Спасибо за любовь, заботу, ласку,</w:t>
        <w:br/>
        <w:t>За справедливость и тепло,</w:t>
        <w:br/>
        <w:t>Желаем, чтобы жизнь была как в сказке</w:t>
        <w:br/>
        <w:t>И чтобы вам всегда во всем везло!</w:t>
      </w:r>
    </w:p>
    <w:p>
      <w:pPr>
        <w:pStyle w:val="Hastextaligncenter"/>
        <w:shd w:fill="FAFAFB" w:val="clear"/>
        <w:spacing w:before="0" w:after="450"/>
        <w:rPr>
          <w:sz w:val="28"/>
          <w:szCs w:val="28"/>
        </w:rPr>
      </w:pPr>
      <w:r>
        <w:rPr>
          <w:sz w:val="28"/>
          <w:szCs w:val="28"/>
          <w:shd w:fill="FAFAFB" w:val="clear"/>
        </w:rPr>
        <w:t>3. Вам здоровья, удачи, терпения, успехов.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Счастья много, в труде — процветания,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Чтобы слезы блестели только от смеха,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Исполнялись любые желания!</w:t>
      </w:r>
    </w:p>
    <w:p>
      <w:pPr>
        <w:pStyle w:val="Normal"/>
        <w:rPr/>
      </w:pPr>
      <w:r>
        <w:rPr>
          <w:sz w:val="28"/>
          <w:szCs w:val="28"/>
          <w:shd w:fill="FAFAFB" w:val="clear"/>
        </w:rPr>
        <w:t>4.Пожелаем, чтоб был позитивным настрой,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И пусть дети не «треплют» вам нервы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Стали для класса вы мамой второй,</w:t>
      </w:r>
      <w:r>
        <w:rPr>
          <w:sz w:val="28"/>
          <w:szCs w:val="28"/>
        </w:rPr>
        <w:br/>
      </w:r>
      <w:r>
        <w:rPr>
          <w:sz w:val="28"/>
          <w:szCs w:val="28"/>
          <w:shd w:fill="FAFAFB" w:val="clear"/>
        </w:rPr>
        <w:t>А в каких-то моментах, пожалуй, и первой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Спасибо за добро и све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слов и мыслей лучезарность</w:t>
        <w:br/>
        <w:t>За яркий в нашей жизни след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ите нашу благодарнос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Спасибо, еще раз большое спасиб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амять о Вас в душе пронес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изнь проживем так, как Вы науч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раз спасибо, спасибо, за все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орогие, терпеливые, любимые учителя! Сегодня у нас общий праздник. 11лет совместного труда позади. Если бы не ваши профессионализм, понимание, любовь и доброта, мы  не держали бы в руках эти замечательные билеты во взрослу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а эти годы выпускники очень хорошо вас изучили. Вы все - замечательные люди, но у каждого из вас есть особенные черты характера, которые им больше всего нравились в вас и которым они стремились подражать. Ведь ученик - это не только сумма знаний, но и личность, которая формируется под воздействием личности учителя</w:t>
      </w:r>
      <w:r>
        <w:rPr>
          <w:i/>
          <w:sz w:val="28"/>
          <w:szCs w:val="28"/>
        </w:rPr>
        <w:t xml:space="preserve">.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Муз из папки</w:t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Ребята, нам нужно срочно придумать номер для поздравления учителей. Есть у кого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будь идеи?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У меня идея, давайте начнем так…   (уходим, уходим, уходим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Нет, это не то, давайте еще подумаем. Как-то не красиво и скучно!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Когда , совсем уйдем, тогда и скажем …(мы поедем, мы помчимся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ет, это все не то и не так. Нужно добавить больше души, чувств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, давайте так! (я люблю тебя до слез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льчики, давайте посерьезнее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у, ну я от всей души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Это хорошо, что от душ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ак ладно, у меня есть иде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(все вместе) Ну-у-у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авайте поставим спектакль, где наши учителя будут играть главные роли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(все вместе) Так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до начать с главного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что у нас главное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е что, а кто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то у нас главный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талья Анатольевна, конечно! (она прошла как каравелл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Я люблю тебя до слез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ра. Мы придумали начало, а что будет пото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потом можно вспомнить начальную школу. Нашу первую учительницу Любовь Николаевну и ее коллег, которые видят не только свой класс, но и то, что происходит за стеной!  (веселые девчат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а, хорошее было время, но и дальше нам есть что вспомнить. Например уроки истории у Нины Михайловны были очень жизнеутверждающими. (нет не надо слов, не надо паники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ак же уроки биологии у Ольги Михайловны. Как она рада была нас видеть, особенно на внеурочке. (ты здесь, чувствую я тебя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я любила уроки ОБЖ у Татьяны Владимировны, правда наша Светлана Александровна, иногда очень пугалась, когда мы говорили (дай мне пострелять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- Хорошо, что у нас в школе есть такие замечательные педагоги как Ирина Федоровна, Ольга Валерьевна, Оксана Александровна, в также школьный психолог Светлана Владимировна. Они всегда приходили нам на помощь! (а ты дыши, дыши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ши учителя всегда идут нам навстречу и относятся с пониманием. Например, Наталья Юрьевна, учитель информатики, всегда говорила нам… (будь или не будь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бята, а какой урок был для вас самым сложным?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жалуй, английский язык с Верой Николаевной…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 математика с Татьяной Владимировной!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гда мы заходили в класс, нас охватывало  такое непонятное чувство…( я помню все, все забыл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то на уроках обществознания  у Светланы Владимировны мы чувствовали себя более уверенно и всегда отвечали (все будет хорошо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на некоторых уроках мы вообще не знали что делать. Вспомните уроки физики у Ирины Федоровны. Она нам ставила такие непосильные задачи… (это ты, это я, между нами молния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вспомните, как мы боялись попасть на глаза учителю математике Татьяне Владимировне. Куда бы, мы не прятали шпаргалки, она везде их находила и говорила… (уа-уа-уа, я тебя все равно найду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 тут же нас успокаивала…(подойди поближе, сядь со мною рядом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на уроках труда со Светланой Александровной, да и не только на уроках мы делали все! А все потому, что знали истину …(послушай все в твоих руках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ак спокойно было на уроках физкультуры у Владимира Викторовича. И здесь не надо много слов, самое главное, что у нас (а у нас все пучком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мне запомнились уроки русского языка и литературы с Валентиной Анатольевной и Мариной Александровной. Они всегда так просили нас выполнить домашнее задание (ясный мой свет, ты напиши мне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Что, что, а уроки у нас проходили очень интересно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о у нас были ведь не только уроки и занятия, но еще торжественные мероприятия, концерты, линейки, которые проводила Светлана Александровна (ты узнаешь ее из тысяч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Я люблю тебя д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, уважаемые учителя! Спасибо вам огромное, за  то, что были с нами все эти 11 л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Благодарим Вас за трудолюбие и терпение, за веру в каждого из нас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За мудрость и готовность всегда прийти на помощь.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еще — за отданные нам силы, нервы, здоровье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ы гордимся тем, что учились именно в этой школе и признаём, что мы были не только вашей головной болью, но и сердечной.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- Спасибо за Ваш нелёгкий труд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715" w:leader="none"/>
          <w:tab w:val="center" w:pos="5556" w:leader="none"/>
          <w:tab w:val="left" w:pos="9315" w:leader="none"/>
        </w:tabs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Песня «Мы любим вас, учителя</w:t>
      </w:r>
      <w:r>
        <w:rPr>
          <w:i/>
          <w:sz w:val="28"/>
          <w:szCs w:val="28"/>
        </w:rPr>
        <w:t>….</w:t>
        <w:tab/>
        <w:t>(вручение памятных сувениров)</w:t>
        <w:tab/>
        <w:t xml:space="preserve">    Муз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  <w:shd w:fill="FFFFFF" w:val="clear"/>
        </w:rPr>
        <w:t>Вот в сторонке сидят родители,</w:t>
      </w:r>
    </w:p>
    <w:p>
      <w:pPr>
        <w:pStyle w:val="Normal"/>
        <w:spacing w:lineRule="auto" w:line="276" w:before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 волнением смотрят на в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то все впервые увиде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пускной повзрослевший класс.</w:t>
      </w:r>
    </w:p>
    <w:p>
      <w:pPr>
        <w:pStyle w:val="Normal"/>
        <w:spacing w:lineRule="auto" w:line="276" w:before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ие наши родители! Вы столько лет помогали ребятам в учебе, шли рука об руку рядом,  поддерживали и переживали за них! Им есть, что вам сказать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Родители, примите благодар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жизнь мою, во-первых, и за 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 Ваших душах свет и лучезар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мог бы заменить мне вас никто!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textAlignment w:val="baseline"/>
        <w:rPr/>
      </w:pPr>
      <w:r>
        <w:rPr>
          <w:color w:val="000000"/>
          <w:sz w:val="28"/>
          <w:szCs w:val="28"/>
        </w:rPr>
        <w:t>Благодарю, родные, вас за всё!</w:t>
        <w:br/>
        <w:t>Ведь с вами даже солнце светит ярче.</w:t>
        <w:br/>
        <w:t>Готовы вы всегда свое плечо</w:t>
        <w:br/>
        <w:t>Подставить, проявить свое участие.</w:t>
        <w:br/>
        <w:br/>
        <w:t>3. Так пусть судьба воздаст вам за добро,</w:t>
        <w:br/>
        <w:t>Ответит благоденствием и чудом,</w:t>
        <w:br/>
        <w:t>На сердце вдруг распустится тепло,</w:t>
        <w:br/>
        <w:t>Мгновений самых радостных прибудет.</w:t>
        <w:br/>
        <w:br/>
      </w:r>
      <w:r>
        <w:rPr>
          <w:color w:val="000000"/>
          <w:sz w:val="28"/>
          <w:szCs w:val="28"/>
          <w:shd w:fill="FFFFFF" w:val="clear"/>
        </w:rPr>
        <w:t>4. Спасибо за любовь Вам и терп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каждый мудрый жизненный со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вам, родные, настроен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вите еще много-много лет!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textAlignment w:val="baseline"/>
        <w:rPr>
          <w:color w:val="4B4B4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Хочу сегодня искренне сказ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в жизни счастья большего не над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бы всегда мои отец и м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екрасном настроенье были рядом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color w:val="4B4B4B"/>
          <w:sz w:val="28"/>
          <w:szCs w:val="28"/>
          <w:shd w:fill="FFFFFF" w:val="clear"/>
        </w:rPr>
        <w:br/>
      </w:r>
      <w:r>
        <w:rPr>
          <w:sz w:val="28"/>
          <w:szCs w:val="28"/>
        </w:rPr>
        <w:t>6. Родители, гордитесь! Ваши дети</w:t>
        <w:br/>
        <w:t>Шагнули в жизнь. И этот важный шаг</w:t>
        <w:br/>
        <w:t>Как путь по неизведанной планете,</w:t>
        <w:br/>
        <w:t>А за спиной — родительский очаг.</w:t>
        <w:br/>
        <w:br/>
      </w:r>
      <w:r>
        <w:rPr>
          <w:b/>
          <w:sz w:val="28"/>
          <w:szCs w:val="28"/>
          <w:shd w:fill="FFFFFF" w:val="clear"/>
        </w:rPr>
        <w:t xml:space="preserve">Ведущий 1.  </w:t>
      </w:r>
      <w:r>
        <w:rPr>
          <w:bCs/>
          <w:color w:val="333333"/>
          <w:sz w:val="28"/>
          <w:szCs w:val="28"/>
          <w:shd w:fill="FFFFFF" w:val="clear"/>
        </w:rPr>
        <w:t>Дорогие родители! Мне тоже хочется выразить вам свою благодарность за терпение и понимание, за то, что слышали мои пожелания, просьбы, шли навстречу, прислушивались ко мне и к детям! Общими усилиями мы помогли им окрепнуть, стать увереннее,  освоиться в школе, привыкнуть к дисциплине, учебному процессу. Спасибо, что доверили мне самое дорогое, что у вас есть!</w:t>
      </w:r>
    </w:p>
    <w:p>
      <w:pPr>
        <w:pStyle w:val="Normal"/>
        <w:tabs>
          <w:tab w:val="clear" w:pos="708"/>
          <w:tab w:val="center" w:pos="5471" w:leader="none"/>
          <w:tab w:val="left" w:pos="9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ответное слово родителей)</w:t>
        <w:tab/>
        <w:t>Муз 10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Выпускники так долго ждали этой даты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ждались счастливого момента!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ь всех, кто получил сегодня аттестаты,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несмолкаемо звучат аплодисменты!</w:t>
      </w:r>
    </w:p>
    <w:p>
      <w:pPr>
        <w:pStyle w:val="Normal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613" w:leader="none"/>
          <w:tab w:val="left" w:pos="9330" w:leader="none"/>
        </w:tabs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(вальс выпускников)</w:t>
        <w:tab/>
      </w:r>
      <w:r>
        <w:rPr>
          <w:i/>
          <w:sz w:val="28"/>
          <w:szCs w:val="28"/>
        </w:rPr>
        <w:t>Муз 11</w:t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Вот приближа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емя прощания,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лько же лет пролетело и зим…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окончен процесс воспитания,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тво сегодня растает как дым.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лые наши, хорошие, славные!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расстаемся, но вспомним не раз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были вы малышами забавными, </w:t>
      </w:r>
    </w:p>
    <w:p>
      <w:pPr>
        <w:pStyle w:val="Normal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от уже покидаете нас…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о лесной тропинке убегает детство,</w:t>
        <w:br/>
        <w:t>Машет на прощанье тоненькой рукой.</w:t>
        <w:br/>
        <w:t>Никуда не спрятаться, никуда не деться,</w:t>
        <w:br/>
        <w:t xml:space="preserve">Чтоб осталось детство навсегда с тобой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т и кончилось все, Позади трудный пу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аваться пора... Так обычно быв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года не вернуть, Пусть же каждый из н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ю школу, свой класс иногда вспоминает!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егодня мы прощаемся со школой, </w:t>
        <w:br/>
        <w:t>А завтра нам решенье надо принимать. </w:t>
        <w:br/>
        <w:t>Профессий разных и полезных много. </w:t>
        <w:br/>
        <w:t>Какую же дорогу нам избрать? </w:t>
        <w:br/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 Куда отправиться нам с аттестатом? </w:t>
        <w:br/>
        <w:t>В какой нам институт его отдать? </w:t>
        <w:br/>
        <w:t>Кто нам помочь в вопросе этом может? 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Но здесь, конечно, сам ты должен выбирать!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br/>
        <w:t>5. Уважаемые  учителя, любимые родители!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ам мы все обязаны поддержко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зрослой жизни постигая суть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правдаем ваши мы надежды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реди сотен свой отыщем путь!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Как же трудно сказать Вам сегодня: «Прощай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его не скажу, а скажу: «До свиданья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ю я, что не зря свои силы отд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спасибо за все, и поем на прощань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4B4B4B"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 xml:space="preserve">  Песня «Пока мы молоды»</w:t>
      </w: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уз 12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 На этом наш вечер подошел к завершению. </w:t>
        <w:tab/>
        <w:t xml:space="preserve">     </w:t>
      </w:r>
      <w:r>
        <w:rPr>
          <w:i/>
          <w:sz w:val="28"/>
          <w:szCs w:val="28"/>
        </w:rPr>
        <w:t>Муз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разрезать ленту для открытия дороги выпускникам в путешествие под названием «Большая взрослая жизнь» предоставляется директору школы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ускники разрезают тоже и берут кусочек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sectPr>
          <w:footerReference w:type="default" r:id="rId2"/>
          <w:type w:val="nextPage"/>
          <w:pgSz w:w="11906" w:h="16838"/>
          <w:pgMar w:left="567" w:right="39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й полет всего лишь сон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летать не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таким, как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земле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ся, как ребенок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не мог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прозрачной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еть по белому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 одним движением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 куда-то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умать, как призем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птиц свобод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, все то, что ж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ты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ти не стал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чей-то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звал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л т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оту, где голоса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ди в ней, в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с собой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ть по белому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дним движением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 куда-то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умать, как призем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птиц свободе учиться,</w:t>
      </w:r>
    </w:p>
    <w:p>
      <w:pPr>
        <w:pStyle w:val="Normal"/>
        <w:rPr/>
      </w:pPr>
      <w:r>
        <w:rPr>
          <w:sz w:val="28"/>
          <w:szCs w:val="28"/>
        </w:rPr>
        <w:t>Оставить все то, что жаль…</w:t>
      </w:r>
    </w:p>
    <w:p>
      <w:pPr>
        <w:sectPr>
          <w:footerReference w:type="default" r:id="rId3"/>
          <w:type w:val="nextPage"/>
          <w:pgSz w:w="11906" w:h="16838"/>
          <w:pgMar w:left="397" w:right="397" w:gutter="0" w:header="0" w:top="45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B4B4B"/>
          <w:sz w:val="28"/>
          <w:szCs w:val="28"/>
          <w:shd w:fill="FFFFFF" w:val="clear"/>
        </w:rPr>
      </w:pPr>
      <w:r>
        <w:rPr>
          <w:color w:val="4B4B4B"/>
          <w:sz w:val="28"/>
          <w:szCs w:val="28"/>
          <w:shd w:fill="FFFFFF" w:val="clear"/>
        </w:rPr>
        <w:t>Мы любим вас, учителя родные,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ы крылья дали нам, путевку в жизнь.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Чтоб долететь могли мы, словно птицы,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До мудрости заснеженных вершин.</w:t>
      </w:r>
    </w:p>
    <w:p>
      <w:pPr>
        <w:pStyle w:val="Normal"/>
        <w:rPr/>
      </w:pP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Учителя — для нас вы — свет в окошке,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Свет знаний, свет ума и теплоты.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И даже, если сердитесь немножко,</w:t>
      </w:r>
      <w:r>
        <w:rPr>
          <w:color w:val="4B4B4B"/>
          <w:sz w:val="28"/>
          <w:szCs w:val="28"/>
        </w:rPr>
        <w:br/>
      </w:r>
      <w:r>
        <w:rPr>
          <w:color w:val="4B4B4B"/>
          <w:sz w:val="28"/>
          <w:szCs w:val="28"/>
          <w:shd w:fill="FFFFFF" w:val="clear"/>
        </w:rPr>
        <w:t>В глазах у вас озера доброты.</w:t>
      </w:r>
    </w:p>
    <w:p>
      <w:pPr>
        <w:pStyle w:val="Normal"/>
        <w:rPr>
          <w:color w:val="4B4B4B"/>
          <w:sz w:val="28"/>
          <w:szCs w:val="28"/>
          <w:shd w:fill="FFFFFF" w:val="clear"/>
        </w:rPr>
      </w:pPr>
      <w:r>
        <w:rPr>
          <w:color w:val="4B4B4B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397" w:right="39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Когда нам будет сильно за двадцать</w:t>
        <w:br/>
        <w:t>Наверно, будем мы тише смеяться</w:t>
        <w:br/>
        <w:t>О-о-о...</w:t>
        <w:br/>
        <w:t>С улыбкой альбомы детства листая</w:t>
        <w:br/>
        <w:t>Какими были и какими стали...</w:t>
        <w:br/>
        <w:t>О-о-о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Всё быстрее оно наступало</w:t>
        <w:br/>
        <w:t>Наше "завтра" начнётся с утра</w:t>
        <w:br/>
        <w:t>А сегодня нам кажется мало</w:t>
        <w:br/>
        <w:t>Того, о чём лишь мечтали вчера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F1F1F"/>
          <w:sz w:val="28"/>
          <w:szCs w:val="28"/>
        </w:rPr>
        <w:t>Припев: А жизнь не кончится завтра</w:t>
        <w:br/>
        <w:t>Она у нас будет длинной</w:t>
        <w:br/>
        <w:t>Но ты успей всё сказать мне</w:t>
        <w:br/>
        <w:t>Пока мы молоды...</w:t>
        <w:br/>
        <w:t>Пока мы любимы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И ты не бойся быть слабой</w:t>
        <w:br/>
        <w:t>А я с тобой буду сильным</w:t>
        <w:br/>
        <w:t>Ведь жизнь не кончится завтра</w:t>
        <w:br/>
        <w:t>Пока мы молоды...</w:t>
        <w:br/>
        <w:t>Пока мы любимы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Когда нам будет серьёзно за тридцать</w:t>
        <w:br/>
        <w:t>Бояться будем в кого-то влюбиться</w:t>
        <w:br/>
        <w:t>О-о-о...</w:t>
        <w:br/>
        <w:t>Размеренный шаг у взрослой жизни</w:t>
        <w:br/>
        <w:t>Достигнуты цели, в порядке мысли</w:t>
        <w:br/>
        <w:t>О-о-о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И пусть всё так же катятся</w:t>
        <w:br/>
        <w:t>Сменяют лето зимы</w:t>
        <w:br/>
        <w:t>И пусть мелькают пятницы</w:t>
        <w:br/>
        <w:t>Пока мы молоды...</w:t>
        <w:br/>
        <w:t>Пока мы любимы...</w:t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Припев</w:t>
      </w:r>
    </w:p>
    <w:p>
      <w:pPr>
        <w:pStyle w:val="Normal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sectPr>
      <w:type w:val="continuous"/>
      <w:pgSz w:w="11906" w:h="16838"/>
      <w:pgMar w:left="397" w:right="397" w:gutter="0" w:header="0" w:top="454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1:00Z</dcterms:created>
  <dc:creator>Genius</dc:creator>
  <dc:description/>
  <cp:keywords/>
  <dc:language>en-US</dc:language>
  <cp:lastModifiedBy>User</cp:lastModifiedBy>
  <cp:lastPrinted>2024-06-17T22:13:00Z</cp:lastPrinted>
  <dcterms:modified xsi:type="dcterms:W3CDTF">2024-06-17T19:14:00Z</dcterms:modified>
  <cp:revision>771</cp:revision>
  <dc:subject/>
  <dc:title/>
</cp:coreProperties>
</file>